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Zestawienie podręczników na rok szkolny 2014/2015 dopuszczonych do realizacji od 1 września 2014 r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VII LO im. Mikołaja Kopernika w Częstochowi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34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estawienie podręczników na rok szkolny 2014/2015 dla klasy I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127"/>
        <w:gridCol w:w="2927"/>
        <w:gridCol w:w="3168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Tytuł podręczni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Moje miejsce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w kościele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s. J. Szpe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. Jac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znań</w:t>
            </w:r>
          </w:p>
          <w:p>
            <w:pPr>
              <w:pStyle w:val="Zawartotabeli"/>
              <w:rPr/>
            </w:pPr>
            <w:r>
              <w:rPr/>
              <w:t xml:space="preserve">Księgarnia </w:t>
            </w:r>
          </w:p>
          <w:p>
            <w:pPr>
              <w:pStyle w:val="Zawartotabeli"/>
              <w:rPr/>
            </w:pPr>
            <w:r>
              <w:rPr/>
              <w:t>Św. Wojciecha</w:t>
            </w:r>
          </w:p>
        </w:tc>
      </w:tr>
      <w:tr>
        <w:trPr>
          <w:trHeight w:val="7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. polsk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Nowe zrozumieć tekst-zrozumieć człowieka”</w:t>
            </w:r>
          </w:p>
          <w:p>
            <w:pPr>
              <w:pStyle w:val="Zawartotabeli"/>
              <w:rPr/>
            </w:pPr>
            <w:r>
              <w:rPr/>
              <w:t>zakres podstawowy i rozszerzo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ariusz Chemperek</w:t>
            </w:r>
          </w:p>
          <w:p>
            <w:pPr>
              <w:pStyle w:val="Zawartotabeli"/>
              <w:rPr/>
            </w:pPr>
            <w:r>
              <w:rPr/>
              <w:t>Adam Kalbar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SiP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. angielsk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New Matura Solutions”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pre-intermediat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im Falla</w:t>
            </w:r>
          </w:p>
          <w:p>
            <w:pPr>
              <w:pStyle w:val="Zawartotabeli"/>
              <w:rPr/>
            </w:pPr>
            <w:r>
              <w:rPr/>
              <w:t>Paul A Davies</w:t>
            </w:r>
          </w:p>
          <w:p>
            <w:pPr>
              <w:pStyle w:val="Zawartotabeli"/>
              <w:rPr/>
            </w:pPr>
            <w:r>
              <w:rPr/>
              <w:t>M. Wierusz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xfo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. rosyjsk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OT </w:t>
            </w:r>
            <w:bookmarkStart w:id="0" w:name="firstHeading"/>
            <w:bookmarkEnd w:id="0"/>
            <w:r>
              <w:rPr>
                <w:rFonts w:cs="Linux Libertine;Georgia" w:ascii="Linux Libertine;Georgia" w:hAnsi="Linux Libertine;Georgia"/>
                <w:color w:val="000000"/>
              </w:rPr>
              <w:t xml:space="preserve">И </w:t>
            </w:r>
            <w:r>
              <w:rPr/>
              <w:t>M</w:t>
            </w:r>
            <w:r>
              <w:rPr>
                <w:rFonts w:cs="Linux Libertine;Georgia" w:ascii="Linux Libertine;Georgia" w:hAnsi="Linux Libertine;Georgia"/>
                <w:color w:val="000000"/>
              </w:rPr>
              <w:t>ЬI</w:t>
            </w:r>
          </w:p>
          <w:p>
            <w:pPr>
              <w:pStyle w:val="Zawartotabeli"/>
              <w:rPr>
                <w:rFonts w:ascii="Linux Libertine;Georgia" w:hAnsi="Linux Libertine;Georgia" w:cs="Linux Libertine;Georgia"/>
                <w:color w:val="000000"/>
              </w:rPr>
            </w:pPr>
            <w:r>
              <w:rPr>
                <w:rFonts w:cs="Linux Libertine;Georgia" w:ascii="Linux Libertine;Georgia" w:hAnsi="Linux Libertine;Georgia"/>
                <w:color w:val="000000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. Wiatr-Kmieciak</w:t>
            </w:r>
          </w:p>
          <w:p>
            <w:pPr>
              <w:pStyle w:val="Zawartotabeli"/>
              <w:rPr/>
            </w:pPr>
            <w:r>
              <w:rPr/>
              <w:t>S. Wuj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W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iedza o kulturz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Spotkanie z kulturą”</w:t>
            </w:r>
          </w:p>
          <w:p>
            <w:pPr>
              <w:pStyle w:val="Zawartotabeli"/>
              <w:rPr/>
            </w:pPr>
            <w:r>
              <w:rPr/>
              <w:t xml:space="preserve">podręcznik dla liceum i technikum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. Bokiniec</w:t>
            </w:r>
          </w:p>
          <w:p>
            <w:pPr>
              <w:pStyle w:val="Zawartotabeli"/>
              <w:rPr/>
            </w:pPr>
            <w:r>
              <w:rPr/>
              <w:t xml:space="preserve">J. Michałow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Histor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oznać przeszłość.</w:t>
            </w:r>
          </w:p>
          <w:p>
            <w:pPr>
              <w:pStyle w:val="Zawartotabeli"/>
              <w:rPr/>
            </w:pPr>
            <w:r>
              <w:rPr/>
              <w:t xml:space="preserve">Wiek XX” </w:t>
            </w:r>
          </w:p>
          <w:p>
            <w:pPr>
              <w:pStyle w:val="Zawartotabeli"/>
              <w:rPr/>
            </w:pPr>
            <w:r>
              <w:rPr/>
              <w:t>zakres podstawow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anisław Roszak </w:t>
            </w:r>
          </w:p>
          <w:p>
            <w:pPr>
              <w:pStyle w:val="Zawartotabeli"/>
              <w:rPr/>
            </w:pPr>
            <w:r>
              <w:rPr/>
              <w:t>Jarosław Kłaczk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iedza o społeczeństw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W centrum uwagi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rkadiusz Jani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dstawy przedsiębiorczoś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Krok w przedsiębiorczość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bigniew Makieła </w:t>
            </w:r>
          </w:p>
          <w:p>
            <w:pPr>
              <w:pStyle w:val="Zawartotabeli"/>
              <w:rPr/>
            </w:pPr>
            <w:r>
              <w:rPr/>
              <w:t xml:space="preserve">Tomasz Rachwa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eograf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Oblicza geografii”</w:t>
            </w:r>
          </w:p>
          <w:p>
            <w:pPr>
              <w:pStyle w:val="Zawartotabeli"/>
              <w:rPr/>
            </w:pPr>
            <w:r>
              <w:rPr/>
              <w:t>poziom podstawow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. Uliszak </w:t>
            </w:r>
          </w:p>
          <w:p>
            <w:pPr>
              <w:pStyle w:val="Zawartotabeli"/>
              <w:rPr/>
            </w:pPr>
            <w:r>
              <w:rPr/>
              <w:t>K. Wiede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iolog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Biologia na czasie” zakres podstawow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. Bonar</w:t>
            </w:r>
          </w:p>
          <w:p>
            <w:pPr>
              <w:pStyle w:val="Zawartotabeli"/>
              <w:rPr/>
            </w:pPr>
            <w:r>
              <w:rPr/>
              <w:t>W. Krzeszowiec-Jeleń</w:t>
            </w:r>
          </w:p>
          <w:p>
            <w:pPr>
              <w:pStyle w:val="Zawartotabeli"/>
              <w:rPr/>
            </w:pPr>
            <w:r>
              <w:rPr/>
              <w:t>S. Czacho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hem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Chemia na co dzień”</w:t>
            </w:r>
          </w:p>
          <w:p>
            <w:pPr>
              <w:pStyle w:val="Zawartotabeli"/>
              <w:rPr/>
            </w:pPr>
            <w:r>
              <w:rPr/>
              <w:t>zakres podstawow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.M. Pazdro</w:t>
            </w:r>
          </w:p>
          <w:p>
            <w:pPr>
              <w:pStyle w:val="Zawartotabeli"/>
              <w:rPr/>
            </w:pPr>
            <w:r>
              <w:rPr/>
              <w:t xml:space="preserve">R. Szmigie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ficyna Edukacyjn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Fizy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Odkryć fizykę” </w:t>
            </w:r>
          </w:p>
          <w:p>
            <w:pPr>
              <w:pStyle w:val="Zawartotabeli"/>
              <w:rPr/>
            </w:pPr>
            <w:r>
              <w:rPr/>
              <w:t xml:space="preserve">zakres podstawowy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. Braun </w:t>
            </w:r>
          </w:p>
          <w:p>
            <w:pPr>
              <w:pStyle w:val="Zawartotabeli"/>
              <w:rPr/>
            </w:pPr>
            <w:r>
              <w:rPr/>
              <w:t>W. Ś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tematy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Matematyka 1” </w:t>
            </w:r>
          </w:p>
          <w:p>
            <w:pPr>
              <w:pStyle w:val="Zawartotabeli"/>
              <w:rPr/>
            </w:pPr>
            <w:r>
              <w:rPr/>
              <w:t>zakres podstawow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. Babiańsk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. Ponczek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. Chań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formaty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Informatyka dla szkół ponadgimnazjalnych”</w:t>
            </w:r>
          </w:p>
          <w:p>
            <w:pPr>
              <w:pStyle w:val="Zawartotabeli"/>
              <w:rPr/>
            </w:pPr>
            <w:r>
              <w:rPr/>
              <w:t>zakres podstawow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. K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g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dukacja dla bezpieczeńst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Żyję i działam bezpiecznie”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. Sło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estawienie podręczników na rok szkolny 2014/2015 dla klasy I b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835"/>
        <w:gridCol w:w="3119"/>
        <w:gridCol w:w="1869"/>
      </w:tblGrid>
      <w:tr>
        <w:trPr>
          <w:trHeight w:val="3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oje miejsce </w:t>
              <w:br/>
              <w:t>w koście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J. Szpet, </w:t>
            </w:r>
          </w:p>
          <w:p>
            <w:pPr>
              <w:pStyle w:val="Normal"/>
              <w:rPr/>
            </w:pPr>
            <w:r>
              <w:rPr/>
              <w:t>D. Jackowi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, Księgarnia 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zrozumieć tekst, zrozumieć człowieka” podstawa i rozszer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emperek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dam Kalbarczy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ór podręcznika przez nauczyciela uczącego według wyników testu diagnozującego we wrześni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 francu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rancofiolie Express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upron- Klepcarz </w:t>
            </w:r>
          </w:p>
          <w:p>
            <w:pPr>
              <w:pStyle w:val="Normal"/>
              <w:rPr/>
            </w:pPr>
            <w:r>
              <w:rPr/>
              <w:t>Regine Boutege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WN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o kultu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potkania z kulturą” podręcznik do wiedzy </w:t>
            </w:r>
          </w:p>
          <w:p>
            <w:pPr>
              <w:pStyle w:val="Normal"/>
              <w:rPr/>
            </w:pPr>
            <w:r>
              <w:rPr/>
              <w:t>o kulturze dla liceum ogólnokształcąc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technik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łachowski,</w:t>
            </w:r>
          </w:p>
          <w:p>
            <w:pPr>
              <w:pStyle w:val="Normal"/>
              <w:rPr/>
            </w:pPr>
            <w:r>
              <w:rPr/>
              <w:t>N. Myszkowian- Nastrożna</w:t>
            </w:r>
          </w:p>
          <w:p>
            <w:pPr>
              <w:pStyle w:val="Normal"/>
              <w:rPr/>
            </w:pPr>
            <w:r>
              <w:rPr/>
              <w:t>M. Bokiniec,</w:t>
            </w:r>
          </w:p>
          <w:p>
            <w:pPr>
              <w:pStyle w:val="Normal"/>
              <w:rPr/>
            </w:pPr>
            <w:r>
              <w:rPr/>
              <w:t>B. Forysiewicz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oznać przeszłość. </w:t>
            </w:r>
          </w:p>
          <w:p>
            <w:pPr>
              <w:pStyle w:val="Normal"/>
              <w:rPr/>
            </w:pPr>
            <w:r>
              <w:rPr/>
              <w:t xml:space="preserve">Wiek XX” Podręcznik </w:t>
            </w:r>
          </w:p>
          <w:p>
            <w:pPr>
              <w:pStyle w:val="Normal"/>
              <w:rPr/>
            </w:pPr>
            <w:r>
              <w:rPr/>
              <w:t xml:space="preserve">do historii dla szkoły ponadgimnazjalnej. 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Roszak,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ntrum uw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Janick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ok w przedsiębiorczość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kieła , T. Rachwa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/>
              <w:t>Oblicza geografii” poziom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Uliszak, </w:t>
            </w:r>
          </w:p>
          <w:p>
            <w:pPr>
              <w:pStyle w:val="Normal"/>
              <w:rPr/>
            </w:pPr>
            <w:r>
              <w:rPr/>
              <w:t>K. Wiederman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ologia na czasie”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lia Bonar, Weronika Krzeszowiec-Jeleń, Stanisław Czachorows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Chemia na co dzień” podręcznik do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.M. Pazdr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. Szmigiels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ficyna edukacyj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ć fizykę” podręcznik do szkół ponadgimnazjalnych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aun, W. Śli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1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zakresie podstawowym i rozszerzonym dla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Babiański,  </w:t>
            </w:r>
          </w:p>
          <w:p>
            <w:pPr>
              <w:pStyle w:val="Normal"/>
              <w:rPr/>
            </w:pPr>
            <w:r>
              <w:rPr/>
              <w:t>D. Ponczek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. Chań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wa E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szkół ponadgimnazjalnych 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ję i działam bezpiecznie”. Edukacja dla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ło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wa Era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estawienie podręczników na rok szkolny 2014/2015 do klasy I 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5"/>
        <w:gridCol w:w="3119"/>
        <w:gridCol w:w="1843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je miejsce w koście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J. Szpet, </w:t>
            </w:r>
          </w:p>
          <w:p>
            <w:pPr>
              <w:pStyle w:val="Normal"/>
              <w:rPr/>
            </w:pPr>
            <w:r>
              <w:rPr/>
              <w:t>D. Jac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,</w:t>
            </w:r>
          </w:p>
          <w:p>
            <w:pPr>
              <w:pStyle w:val="Normal"/>
              <w:rPr/>
            </w:pPr>
            <w:r>
              <w:rPr/>
              <w:t>Księgar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w. Wojciec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zrozumieć tekst, zrozumieć człowieka” podstawa i rozszer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emperek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dam Kalbar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podręcznika przez nauczyciela uczącego według wyników testu diagnozującego we wrześ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s 1b i Infos 2a  podręcznik z ćwiczeniami język niemiecki dla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ary Serzysko, Birgit Sekulski, Nina Drab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o kultu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potkania z kulturą” podręcznik do wiedzy </w:t>
            </w:r>
          </w:p>
          <w:p>
            <w:pPr>
              <w:pStyle w:val="Normal"/>
              <w:rPr/>
            </w:pPr>
            <w:r>
              <w:rPr/>
              <w:t xml:space="preserve">o kulturze dla liceum ogólnokształcącego i tech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łachowski,</w:t>
            </w:r>
          </w:p>
          <w:p>
            <w:pPr>
              <w:pStyle w:val="Normal"/>
              <w:rPr/>
            </w:pPr>
            <w:r>
              <w:rPr/>
              <w:t>N. Myszkowian-Nastrożna</w:t>
            </w:r>
          </w:p>
          <w:p>
            <w:pPr>
              <w:pStyle w:val="Normal"/>
              <w:rPr/>
            </w:pPr>
            <w:r>
              <w:rPr/>
              <w:t>M. Bokiniec,</w:t>
            </w:r>
          </w:p>
          <w:p>
            <w:pPr>
              <w:pStyle w:val="Normal"/>
              <w:rPr/>
            </w:pPr>
            <w:r>
              <w:rPr/>
              <w:t>B. Forys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oznać przeszłość. </w:t>
            </w:r>
          </w:p>
          <w:p>
            <w:pPr>
              <w:pStyle w:val="Normal"/>
              <w:rPr/>
            </w:pPr>
            <w:r>
              <w:rPr/>
              <w:t xml:space="preserve">Wiek XX” Podręcznik </w:t>
            </w:r>
          </w:p>
          <w:p>
            <w:pPr>
              <w:pStyle w:val="Normal"/>
              <w:rPr/>
            </w:pPr>
            <w:r>
              <w:rPr/>
              <w:t xml:space="preserve">do historii dla szkoły ponadgimnazjalnej. 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Roszak,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ntrum uw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Jani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dsiębiorczość na czasie” podręcznik dla podręcznik dla szkól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Garbacik, </w:t>
            </w:r>
          </w:p>
          <w:p>
            <w:pPr>
              <w:pStyle w:val="Normal"/>
              <w:rPr/>
            </w:pPr>
            <w:r>
              <w:rPr/>
              <w:t>M. Żmiej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/>
              <w:t>Oblicza geografii” poziom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Uliszak, </w:t>
            </w:r>
          </w:p>
          <w:p>
            <w:pPr>
              <w:pStyle w:val="Normal"/>
              <w:rPr/>
            </w:pPr>
            <w:r>
              <w:rPr/>
              <w:t>K. Biede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ologia na czasie”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Bonar, Weronika Krzeszowiec-Jeleń, Stanisław Czacho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o jest chemia + ćw” podręcznik do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Hassa,</w:t>
            </w:r>
          </w:p>
          <w:p>
            <w:pPr>
              <w:pStyle w:val="Normal"/>
              <w:rPr/>
            </w:pPr>
            <w:r>
              <w:rPr/>
              <w:t>Aleksandra Mrzigod,</w:t>
            </w:r>
          </w:p>
          <w:p>
            <w:pPr>
              <w:pStyle w:val="Normal"/>
              <w:rPr/>
            </w:pPr>
            <w:r>
              <w:rPr/>
              <w:t>Janusz Mrzig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ć fizykę” podręcznik do szkół ponadgimnazjalnych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aun, W. Śli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1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zakresie podstawowym  dla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Babiański,  </w:t>
            </w:r>
          </w:p>
          <w:p>
            <w:pPr>
              <w:pStyle w:val="Normal"/>
              <w:rPr/>
            </w:pPr>
            <w:r>
              <w:rPr/>
              <w:t xml:space="preserve">D. Ponczek, </w:t>
            </w:r>
          </w:p>
          <w:p>
            <w:pPr>
              <w:pStyle w:val="Normal"/>
              <w:rPr/>
            </w:pPr>
            <w:r>
              <w:rPr/>
              <w:t>L. Chań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szkół ponadgimnazjalnych 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Żyję i działam bezpiecznie”. Edukacja </w:t>
            </w:r>
          </w:p>
          <w:p>
            <w:pPr>
              <w:pStyle w:val="Normal"/>
              <w:rPr/>
            </w:pPr>
            <w:r>
              <w:rPr/>
              <w:t>dla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ł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wa Era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Zestawienie podręczników na rok szkolny 2014/2015 dla klasy I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6"/>
        <w:gridCol w:w="2835"/>
        <w:gridCol w:w="3119"/>
        <w:gridCol w:w="1843"/>
      </w:tblGrid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miejsce w koście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. Szpet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. Jac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ń, Księgarnia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rozumieć tekst, zrozumieć człowieka” podstawa i rozszer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z Chemperek,</w:t>
            </w:r>
          </w:p>
          <w:p>
            <w:pPr>
              <w:pStyle w:val="Normal"/>
              <w:rPr/>
            </w:pPr>
            <w:r>
              <w:rPr/>
              <w:t>Adam Kalbar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podręcznika przez nauczyciela uczącego według wyników testu diagnozującego we wrześ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podręcznika przez nauczyciela uczącego według wyników testu diagnozującego we wrześ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1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kultu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kania z kulturą” podręcznik do wiedzy</w:t>
            </w:r>
          </w:p>
          <w:p>
            <w:pPr>
              <w:pStyle w:val="Normal"/>
              <w:rPr/>
            </w:pPr>
            <w:r>
              <w:rPr/>
              <w:t>o kulturze dla liceum ogólnokształcącego i te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łachowski,</w:t>
            </w:r>
          </w:p>
          <w:p>
            <w:pPr>
              <w:pStyle w:val="Normal"/>
              <w:rPr/>
            </w:pPr>
            <w:r>
              <w:rPr/>
              <w:t>N. Myszkowian- Nastrożna</w:t>
            </w:r>
          </w:p>
          <w:p>
            <w:pPr>
              <w:pStyle w:val="Normal"/>
              <w:rPr/>
            </w:pPr>
            <w:r>
              <w:rPr/>
              <w:t>M. Bokiniec,B. Forys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ć przeszłość.</w:t>
            </w:r>
          </w:p>
          <w:p>
            <w:pPr>
              <w:pStyle w:val="Normal"/>
              <w:rPr/>
            </w:pPr>
            <w:r>
              <w:rPr/>
              <w:t>Wiek XX” Podręcznik</w:t>
            </w:r>
          </w:p>
          <w:p>
            <w:pPr>
              <w:pStyle w:val="Normal"/>
              <w:rPr/>
            </w:pPr>
            <w:r>
              <w:rPr/>
              <w:t>do historii dla szkoły ponadgimnazjalnej.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,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dsiębiorczość na czasie” podręcznik dla szkól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Garbacik, </w:t>
            </w:r>
          </w:p>
          <w:p>
            <w:pPr>
              <w:pStyle w:val="Normal"/>
              <w:rPr/>
            </w:pPr>
            <w:r>
              <w:rPr/>
              <w:t>M. Żmiej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blicza geografii” poziom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Uliszak,</w:t>
            </w:r>
          </w:p>
          <w:p>
            <w:pPr>
              <w:pStyle w:val="Normal"/>
              <w:rPr/>
            </w:pPr>
            <w:r>
              <w:rPr/>
              <w:t>K. Wiede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ologia na czasie”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a Bonar, </w:t>
            </w:r>
          </w:p>
          <w:p>
            <w:pPr>
              <w:pStyle w:val="Normal"/>
              <w:rPr/>
            </w:pPr>
            <w:r>
              <w:rPr/>
              <w:t>Weronika Krzeszowiec-Jeleń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tanisław Czacho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 na co dzień” podręcznik do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M. Pazdro,</w:t>
            </w:r>
          </w:p>
          <w:p>
            <w:pPr>
              <w:pStyle w:val="Normal"/>
              <w:rPr/>
            </w:pPr>
            <w:r>
              <w:rPr/>
              <w:t>R. Szmi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yna Edukacyj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ć fizykę” podręcznik do szkół ponadgimnazjalnych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raun, W. Ś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1”</w:t>
            </w:r>
          </w:p>
          <w:p>
            <w:pPr>
              <w:pStyle w:val="Normal"/>
              <w:rPr/>
            </w:pPr>
            <w:r>
              <w:rPr/>
              <w:t>w zakresie podstawowym</w:t>
            </w:r>
          </w:p>
          <w:p>
            <w:pPr>
              <w:pStyle w:val="Normal"/>
              <w:rPr/>
            </w:pPr>
            <w:r>
              <w:rPr/>
              <w:t>i rozszerzonym dla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</w:t>
            </w:r>
          </w:p>
          <w:p>
            <w:pPr>
              <w:pStyle w:val="Normal"/>
              <w:rPr/>
            </w:pPr>
            <w:r>
              <w:rPr/>
              <w:t xml:space="preserve">D. Ponczek, </w:t>
            </w:r>
          </w:p>
          <w:p>
            <w:pPr>
              <w:pStyle w:val="Normal"/>
              <w:rPr/>
            </w:pPr>
            <w:r>
              <w:rPr/>
              <w:t>L. Chań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owa 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 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ję i działam bezpiecznie”. Edukacja</w:t>
            </w:r>
          </w:p>
          <w:p>
            <w:pPr>
              <w:pStyle w:val="Normal"/>
              <w:rPr/>
            </w:pPr>
            <w:r>
              <w:rPr/>
              <w:t>dla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ł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owa Era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Zestawienie podręczników na rok szkolny 2014/2015 dla klasy I 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3119"/>
        <w:gridCol w:w="1842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miejsce w koście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J. Szpet, </w:t>
            </w:r>
          </w:p>
          <w:p>
            <w:pPr>
              <w:pStyle w:val="Normal"/>
              <w:rPr/>
            </w:pPr>
            <w:r>
              <w:rPr/>
              <w:t>D. Jackow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, Księgarnia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zrozumieć tekst, zrozumieć człowieka” 1.1 podstawa i rozszer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emperek,</w:t>
            </w:r>
          </w:p>
          <w:p>
            <w:pPr>
              <w:pStyle w:val="Normal"/>
              <w:rPr/>
            </w:pPr>
            <w:r>
              <w:rPr/>
              <w:t>Adam Kalbar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podręcznika przez nauczyciela uczącego według wyników testu diagnozującego we wrześ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podręcznika przez nauczyciela uczącego według wyników testu diagnozującego we wrześ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kultu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kania z kulturą” podręcznik do wiedzy</w:t>
            </w:r>
          </w:p>
          <w:p>
            <w:pPr>
              <w:pStyle w:val="Normal"/>
              <w:rPr/>
            </w:pPr>
            <w:r>
              <w:rPr/>
              <w:t>o kulturze dla liceum ogólnokształcącego i te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łachowski,</w:t>
            </w:r>
          </w:p>
          <w:p>
            <w:pPr>
              <w:pStyle w:val="Normal"/>
              <w:rPr/>
            </w:pPr>
            <w:r>
              <w:rPr/>
              <w:t>N. Myszkowian- Nastrożna</w:t>
            </w:r>
          </w:p>
          <w:p>
            <w:pPr>
              <w:pStyle w:val="Normal"/>
              <w:rPr/>
            </w:pPr>
            <w:r>
              <w:rPr/>
              <w:t>M. Bokiniec,</w:t>
            </w:r>
          </w:p>
          <w:p>
            <w:pPr>
              <w:pStyle w:val="Normal"/>
              <w:rPr/>
            </w:pPr>
            <w:r>
              <w:rPr/>
              <w:t>B. Forysi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ć przeszłość.</w:t>
            </w:r>
          </w:p>
          <w:p>
            <w:pPr>
              <w:pStyle w:val="Normal"/>
              <w:rPr/>
            </w:pPr>
            <w:r>
              <w:rPr/>
              <w:t>Wiek XX” Podręcznik</w:t>
            </w:r>
          </w:p>
          <w:p>
            <w:pPr>
              <w:pStyle w:val="Normal"/>
              <w:rPr/>
            </w:pPr>
            <w:r>
              <w:rPr/>
              <w:t>do historii dla szkoły ponadgimnazjalnej.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Roszak,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ntrum uw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-</w:t>
              <w:br/>
              <w:t>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rok </w:t>
              <w:br/>
              <w:t xml:space="preserve">w przedsiębiorczość” podręcznik do podstaw przedsiębiorczoś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Makieła, </w:t>
              <w:br/>
              <w:t>Tomasz Rachw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blicza geografii” poziom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Uliszak,</w:t>
            </w:r>
          </w:p>
          <w:p>
            <w:pPr>
              <w:pStyle w:val="Normal"/>
              <w:rPr/>
            </w:pPr>
            <w:r>
              <w:rPr/>
              <w:t>K. Wieder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ologia na czasie”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ia Bonar, </w:t>
            </w:r>
          </w:p>
          <w:p>
            <w:pPr>
              <w:pStyle w:val="Normal"/>
              <w:rPr/>
            </w:pPr>
            <w:r>
              <w:rPr/>
              <w:t xml:space="preserve">Weronika Krzeszowiec-Jeleń, </w:t>
            </w:r>
          </w:p>
          <w:p>
            <w:pPr>
              <w:pStyle w:val="Normal"/>
              <w:rPr/>
            </w:pPr>
            <w:r>
              <w:rPr/>
              <w:t>Stanisław Czachor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 na co dzień” podręcznik do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. Pazdro,</w:t>
            </w:r>
          </w:p>
          <w:p>
            <w:pPr>
              <w:pStyle w:val="Normal"/>
              <w:rPr/>
            </w:pPr>
            <w:r>
              <w:rPr/>
              <w:t>R. Szmi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Edukacyj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ć fizykę” podręcznik do szkół ponadgimnazjalnych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aun, W. Ś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1”</w:t>
            </w:r>
          </w:p>
          <w:p>
            <w:pPr>
              <w:pStyle w:val="Normal"/>
              <w:rPr/>
            </w:pPr>
            <w:r>
              <w:rPr/>
              <w:t>w zakresie podstawowym</w:t>
            </w:r>
          </w:p>
          <w:p>
            <w:pPr>
              <w:pStyle w:val="Normal"/>
              <w:rPr/>
            </w:pPr>
            <w:r>
              <w:rPr/>
              <w:t>i rozszerzonym dla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abiański,</w:t>
            </w:r>
          </w:p>
          <w:p>
            <w:pPr>
              <w:pStyle w:val="Normal"/>
              <w:rPr/>
            </w:pPr>
            <w:r>
              <w:rPr/>
              <w:t xml:space="preserve">D. Ponczek, </w:t>
            </w:r>
          </w:p>
          <w:p>
            <w:pPr>
              <w:pStyle w:val="Normal"/>
              <w:rPr/>
            </w:pPr>
            <w:r>
              <w:rPr/>
              <w:t>L. Chań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szkół ponadgimnazjalnych 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ję i działam bezpiecznie”. Edukacja</w:t>
            </w:r>
          </w:p>
          <w:p>
            <w:pPr>
              <w:pStyle w:val="Normal"/>
              <w:rPr/>
            </w:pPr>
            <w:r>
              <w:rPr/>
              <w:t>dla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ł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wa Era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Zestawienie podręczników na rok szkolny 2014/2015 dla klasy I 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3"/>
        <w:gridCol w:w="3119"/>
        <w:gridCol w:w="1984"/>
      </w:tblGrid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podrę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li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oje miejsce w koście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s. J. Szpe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Jackow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nań, Księgar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. Wojciec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owe zrozumieć tekst, zrozumieć człowieka” podstawa i rozszer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iusz Chempere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Adam Kalbar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ęzyk angiel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bór podręcznika przez nauczyciela uczącego według wyników testu diagnozującego we wrześ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bór podręcznika przez nauczyciela uczącego według wyników testu diagnozującego we wrześ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 francu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ancofiolie Express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.Supron- Klepcar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e Bouteg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PW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dza o kultu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Spotkania z kulturą” podręcznik do wiedz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kulturze dla liceum ogólnokształcąc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i technik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Małachows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Myszkowian- Nastroż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Bokiniec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Forys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Poznać przeszłość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k XX” Podręczni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historii dla szkoły ponadgimnazjalnej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 Rosza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osław Kłaczk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dza o 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centrum uw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kadiusz Janic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y przedsiębiorcz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rok w przedsiębiorczość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 Makieła , 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„</w:t>
            </w:r>
            <w:r>
              <w:rPr>
                <w:sz w:val="22"/>
              </w:rPr>
              <w:t>Oblicza geografii” poziom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. Ulisza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Wieder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iologia na czasie”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milia Bonar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eronika Krzeszowiec-Jeleń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isław Czachor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o jest chemia + ćw” podręcznik do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uald Hass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ksandra Mrzigo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sz Mrzi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Odkryć fizykę” podręcznik do szkół ponadgimnazjalnych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Braun, W.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atematyka 1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w zakresie podstawowym i rozszerzonym dla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. Babiański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 Poncze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Chań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yka dla szkół ponadgimnazjalnych 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Ko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Żyję i działam bezpiecznie”. Edukacja dla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Sł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Zestawienie podręczników na rok szkolny 2014/2015 dla klasy I g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712"/>
        <w:gridCol w:w="3100"/>
        <w:gridCol w:w="1807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rzedmi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ytuł podręczni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Autorz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Relig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Moje miejsce w kościele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s. J. Szpet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D. Jackowi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znań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Księgarnia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św. Wojciec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Język pols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Nowe zrozumieć tekst, zrozumieć człowieka” podstawa i rozszerzen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ariusz Chemperek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Adam Kalbarczy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Język angielski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--------------------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bór podręcznika przez nauczyciela uczącego według wyników testu diagnozującego we wrześn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ęzyk niemiec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--------------------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bór podręcznika przez nauczyciela uczącego według wyników testu diagnozującego we wrześn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iedza o kulturz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Spotkania z kulturą” podręcznik do wiedzy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 kulturze dla liceum ogólnokształcącego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techniku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. Małachowski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. Myszkowian- Nastrożna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. Bokiniec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. Forysiewic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isto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Poznać przeszłość.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iek XX” Podręcznik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o historii dla szkoły ponadgimnazjalnej.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kres podstawow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anisław Roszak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Jarosław Kłaczko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edza o społeczeństwi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centrum uwag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rkadiusz Janick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dstawy przedsiębiorczoś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Krok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przedsiębiorczość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bigniew Makieła, Tomasz Rachwa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eograf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Oblicza geografii” poziom podstawow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R. Uliszak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K. Wiederman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i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Biologia na czasie” zakres podstawow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Emilia Bonar, 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eronika Krzeszowiec-Jeleń, 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anisław Czachorow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hem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Chemia na co dzień” podręcznik do szkół ponadgimnazjalny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. M. Pazdro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R. Szmigiel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Oficyna Edukacyj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izy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Odkryć fizykę” podręcznik do szkół ponadgimnazjalnych, zakres podstawowy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. Braun, W. Śli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maty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Matematyka 1”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w zakresie podstawowym i rozszerzonym dla szkół ponadgimnazjalny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. Babiański, 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. Ponczek,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. Chańk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formaty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formatyka dla szkół ponadgimnazjalnych , zakres podstawow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. Kob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IG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dukacja dla bezpieczeństw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Żyję i działam bezpiecznie”. Edukacja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la bezpieczeńst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. Sło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Zestawienie podręczników na rok szkolny 2014/2015 dla klasy I h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2"/>
        <w:gridCol w:w="2693"/>
        <w:gridCol w:w="3119"/>
        <w:gridCol w:w="17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podrę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uto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awnictw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Reli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Moje miejsce w koście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s. J. Szpet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D. Jac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znań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Księgarnia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św. Wojciech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Nowe zrozumieć tekst, zrozumieć człowieka” podstawa i rozszer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ariusz Chemperek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Adam Kalb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iP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Język angiel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bór podręcznika przez nauczyciela uczącego według wyników testu diagnozującego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---------------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bór podręcznika przez nauczyciela uczącego według wyników testu diagnozującego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---------------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iedza o kultu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Spotkania z kulturą” podręcznik do wiedzy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 kulturze dla liceum ogólnokształcącego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technik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. Małachowski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. Myszkowian- Nastrożna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. Bokiniec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. Forys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Poznać przeszłość.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iek XX” Podręcznik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o historii dla szkoły ponadgimnazjalnej.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anisław Roszak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rosław Kłaczk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edza o 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centrum uw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Arkadiusz Janic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dstawy przedsiębiorcz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Krok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przedsiębiorczość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Zbigniew Makieła,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Oblicza geografii” poziom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R. Uliszak,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. Wieder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Biologia na czasie”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Emilia Bonar, 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eronika Krzeszowiec-Jeleń, 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anisław Czacho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Chemia na co dzień” podręcznik do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. M. Pazdro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R. Szmigielski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ficyna Edukacyjn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Odkryć fizykę” podręcznik do szkół ponadgimnazjalnych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. Braun, W. Śliwa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>Matematyka 1”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w zakresie podstawowym i rozszerzonym dla szkół ponadgimnaz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. Babiański, 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. Ponczek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L. Chań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formatyka dla szkół ponadgimnazjalnych , 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.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IGR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Żyję i działam bezpiecznie”. Edukacja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la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.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estawienie podręczników na rok szkolny 2014/2015 dla klasy II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56"/>
        <w:gridCol w:w="2694"/>
        <w:gridCol w:w="2215"/>
        <w:gridCol w:w="2126"/>
      </w:tblGrid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miejsce w świec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. Szpet</w:t>
            </w:r>
          </w:p>
          <w:p>
            <w:pPr>
              <w:pStyle w:val="Normal"/>
              <w:rPr/>
            </w:pPr>
            <w:r>
              <w:rPr/>
              <w:t>B. Jackow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ń Księgarnia św. Wojciech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ozumieć tekst, zrozumieć człowieka Podstawa i rozszerzenie cz. 1 i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Chemperek</w:t>
            </w:r>
          </w:p>
          <w:p>
            <w:pPr>
              <w:pStyle w:val="Normal"/>
              <w:rPr/>
            </w:pPr>
            <w:r>
              <w:rPr/>
              <w:t>A. Kalbar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Solutions</w:t>
            </w:r>
          </w:p>
          <w:p>
            <w:pPr>
              <w:pStyle w:val="Normal"/>
              <w:rPr/>
            </w:pPr>
            <w:r>
              <w:rPr/>
              <w:t>Pre-intermedi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Falla</w:t>
            </w:r>
          </w:p>
          <w:p>
            <w:pPr>
              <w:pStyle w:val="Normal"/>
              <w:rPr/>
            </w:pPr>
            <w:r>
              <w:rPr/>
              <w:t>P.A. Davies</w:t>
            </w:r>
          </w:p>
          <w:p>
            <w:pPr>
              <w:pStyle w:val="Normal"/>
              <w:rPr/>
            </w:pPr>
            <w:r>
              <w:rPr/>
              <w:t>M. Wierus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P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francu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ofolie Express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Boutegepe</w:t>
            </w:r>
          </w:p>
          <w:p>
            <w:pPr>
              <w:pStyle w:val="Normal"/>
              <w:rPr/>
            </w:pPr>
            <w:r>
              <w:rPr/>
              <w:t>M. Supr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nux Libertine;Georgia" w:hAnsi="Linux Libertine;Georgia" w:cs="Linux Libertine;Georgia"/>
                <w:color w:val="000000"/>
              </w:rPr>
            </w:pPr>
            <w:r>
              <w:rPr/>
              <w:t xml:space="preserve">BOT </w:t>
            </w:r>
            <w:r>
              <w:rPr>
                <w:rFonts w:cs="Linux Libertine;Georgia" w:ascii="Linux Libertine;Georgia" w:hAnsi="Linux Libertine;Georgia"/>
                <w:color w:val="000000"/>
              </w:rPr>
              <w:t xml:space="preserve">И </w:t>
            </w:r>
            <w:r>
              <w:rPr/>
              <w:t>M</w:t>
            </w:r>
            <w:r>
              <w:rPr>
                <w:rFonts w:cs="Linux Libertine;Georgia" w:ascii="Linux Libertine;Georgia" w:hAnsi="Linux Libertine;Georgia"/>
                <w:color w:val="000000"/>
              </w:rPr>
              <w:t xml:space="preserve">ЬI </w:t>
            </w:r>
            <w:r>
              <w:rPr/>
              <w:t>cz. 2</w:t>
            </w:r>
          </w:p>
          <w:p>
            <w:pPr>
              <w:pStyle w:val="Normal"/>
              <w:rPr/>
            </w:pPr>
            <w:r>
              <w:rPr/>
              <w:t>Zakres podstawowy</w:t>
              <w:br/>
              <w:t>i rozszerzon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Wiatr - Kmieciak</w:t>
            </w:r>
          </w:p>
          <w:p>
            <w:pPr>
              <w:pStyle w:val="Normal"/>
              <w:rPr/>
            </w:pPr>
            <w:r>
              <w:rPr/>
              <w:t>S. Wuj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2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abiański</w:t>
            </w:r>
          </w:p>
          <w:p>
            <w:pPr>
              <w:pStyle w:val="Normal"/>
              <w:rPr/>
            </w:pPr>
            <w:r>
              <w:rPr/>
              <w:t>D. Ponczek</w:t>
            </w:r>
          </w:p>
          <w:p>
            <w:pPr>
              <w:pStyle w:val="Normal"/>
              <w:rPr/>
            </w:pPr>
            <w:r>
              <w:rPr/>
              <w:t>L. Chań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 1 i 2</w:t>
            </w:r>
          </w:p>
          <w:p>
            <w:pPr>
              <w:pStyle w:val="Normal"/>
              <w:rPr/>
            </w:pPr>
            <w:r>
              <w:rPr/>
              <w:t>Zakres rozszerzon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onar</w:t>
            </w:r>
          </w:p>
          <w:p>
            <w:pPr>
              <w:pStyle w:val="Normal"/>
              <w:rPr/>
            </w:pPr>
            <w:r>
              <w:rPr/>
              <w:t>W. Krzeszowiec – Jeleń</w:t>
            </w:r>
          </w:p>
          <w:p>
            <w:pPr>
              <w:pStyle w:val="Normal"/>
              <w:rPr/>
            </w:pPr>
            <w:r>
              <w:rPr/>
              <w:t>S. Czach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y</w:t>
            </w:r>
          </w:p>
          <w:p>
            <w:pPr>
              <w:pStyle w:val="Normal"/>
              <w:rPr/>
            </w:pPr>
            <w:r>
              <w:rPr/>
              <w:t>Zakres rozszerzon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Paz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yna Edukacyjna Pazd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ozumieć fizykę 1 i 2</w:t>
            </w:r>
          </w:p>
          <w:p>
            <w:pPr>
              <w:pStyle w:val="Normal"/>
              <w:rPr/>
            </w:pPr>
            <w:r>
              <w:rPr/>
              <w:t>Zakres rozszerzony</w:t>
              <w:br/>
              <w:t>i podstawow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raun</w:t>
            </w:r>
          </w:p>
          <w:p>
            <w:pPr>
              <w:pStyle w:val="Normal"/>
              <w:rPr/>
            </w:pPr>
            <w:r>
              <w:rPr/>
              <w:t>K. Byczuk</w:t>
            </w:r>
          </w:p>
          <w:p>
            <w:pPr>
              <w:pStyle w:val="Normal"/>
              <w:rPr/>
            </w:pPr>
            <w:r>
              <w:rPr/>
              <w:t>A. Sewer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Ojczysty panteon, ojczyste spo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Mać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estawienie podręczników na rok szkolny 2014/2015 dla klasy II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8"/>
        <w:gridCol w:w="2743"/>
        <w:gridCol w:w="2206"/>
        <w:gridCol w:w="1989"/>
      </w:tblGrid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a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Moje miejsce w świecie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s. J. Szpet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Jackowia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,</w:t>
            </w:r>
          </w:p>
          <w:p>
            <w:pPr>
              <w:pStyle w:val="Normal"/>
              <w:rPr/>
            </w:pPr>
            <w:r>
              <w:rPr/>
              <w:t xml:space="preserve">Księgarnia 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pol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rozumieć tekst, zrozumieć człowieka” podstawa i rozszerzenie część 1 i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emperek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dam Kalbarczyk</w:t>
            </w:r>
          </w:p>
          <w:p>
            <w:pPr>
              <w:pStyle w:val="Normal"/>
              <w:rPr/>
            </w:pPr>
            <w:r>
              <w:rPr/>
              <w:t>Dariusz Trześniows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i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angiel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ura Solutions Intermediate kontynuacja, gr.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 2- New Matura Solutions Preintermediate- kontynuacj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 Falla, </w:t>
            </w:r>
          </w:p>
          <w:p>
            <w:pPr>
              <w:pStyle w:val="Normal"/>
              <w:rPr/>
            </w:pPr>
            <w:r>
              <w:rPr/>
              <w:t>Paul A. Davies, Małgorzata Wieruszews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francu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lie Express 1 -kontynuacja oraz część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egine Boutegepe, Magdalena Supryn - Klepcar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PW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tematyka 2” </w:t>
            </w:r>
          </w:p>
          <w:p>
            <w:pPr>
              <w:pStyle w:val="Normal"/>
              <w:rPr/>
            </w:pPr>
            <w:r>
              <w:rPr/>
              <w:t>w zakresie podstawowym dla szkół ponadgimnazjalnych. Podręcznik do nowej podstawy programow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abiański,  Joanna Czarnowska, Lech Chańko,</w:t>
            </w:r>
          </w:p>
          <w:p>
            <w:pPr>
              <w:pStyle w:val="Normal"/>
              <w:rPr/>
            </w:pPr>
            <w:r>
              <w:rPr/>
              <w:t xml:space="preserve">G. Janoch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o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rozumieć przeszłość zakres rozszerzony” część pierwsza Starożytnoś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średniowiecz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Kulesza,</w:t>
            </w:r>
          </w:p>
          <w:p>
            <w:pPr>
              <w:pStyle w:val="Normal"/>
              <w:rPr/>
            </w:pPr>
            <w:r>
              <w:rPr/>
              <w:t>Krzysztof Kowalews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ro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kawi świata” cz. II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 cz. IV, </w:t>
            </w:r>
          </w:p>
          <w:p>
            <w:pPr>
              <w:pStyle w:val="Normal"/>
              <w:rPr/>
            </w:pPr>
            <w:r>
              <w:rPr/>
              <w:t>geografia, biolog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A. Łazarz</w:t>
            </w:r>
          </w:p>
          <w:p>
            <w:pPr>
              <w:pStyle w:val="Normal"/>
              <w:rPr/>
            </w:pPr>
            <w:r>
              <w:rPr/>
              <w:t>S. Sobot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oria sztu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ztuka i czas od prehistorii do rokoka” </w:t>
            </w:r>
          </w:p>
          <w:p>
            <w:pPr>
              <w:pStyle w:val="Normal"/>
              <w:rPr/>
            </w:pPr>
            <w:r>
              <w:rPr/>
              <w:t>tom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Osińs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estawienie podręczników na rok szkolny 2014/2015 dla klasy II c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81"/>
        <w:gridCol w:w="2622"/>
        <w:gridCol w:w="2268"/>
        <w:gridCol w:w="191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ligi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je miejsce w świecie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. Jan Szpet</w:t>
            </w:r>
          </w:p>
          <w:p>
            <w:pPr>
              <w:pStyle w:val="Normal"/>
              <w:autoSpaceDE w:val="false"/>
              <w:rPr/>
            </w:pPr>
            <w:r>
              <w:rPr/>
              <w:t>Danuta Jackowsk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wnic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św. Wojciecha </w:t>
            </w:r>
          </w:p>
          <w:p>
            <w:pPr>
              <w:pStyle w:val="Normal"/>
              <w:autoSpaceDE w:val="false"/>
              <w:rPr/>
            </w:pPr>
            <w:r>
              <w:rPr/>
              <w:t>w Poznaniu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ęzyk polsk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rozumieć tekst, zrozumieć człowie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iusz Chemperek</w:t>
            </w:r>
          </w:p>
          <w:p>
            <w:pPr>
              <w:pStyle w:val="Normal"/>
              <w:autoSpaceDE w:val="false"/>
              <w:rPr/>
            </w:pPr>
            <w:r>
              <w:rPr/>
              <w:t>Adam Kalbarczyk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iP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ęzyk angielsk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 Matura</w:t>
            </w:r>
          </w:p>
          <w:p>
            <w:pPr>
              <w:pStyle w:val="Normal"/>
              <w:autoSpaceDE w:val="false"/>
              <w:rPr/>
            </w:pPr>
            <w:r>
              <w:rPr/>
              <w:t>pre-intermedi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 Falla</w:t>
            </w:r>
          </w:p>
          <w:p>
            <w:pPr>
              <w:pStyle w:val="Normal"/>
              <w:autoSpaceDE w:val="false"/>
              <w:rPr/>
            </w:pPr>
            <w:r>
              <w:rPr/>
              <w:t>Paula Davies</w:t>
            </w:r>
          </w:p>
          <w:p>
            <w:pPr>
              <w:pStyle w:val="Normal"/>
              <w:autoSpaceDE w:val="false"/>
              <w:rPr/>
            </w:pPr>
            <w:r>
              <w:rPr/>
              <w:t>Małgorzata Wieruszewsk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xford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ęzyk angielsk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 Matura</w:t>
            </w:r>
          </w:p>
          <w:p>
            <w:pPr>
              <w:pStyle w:val="Normal"/>
              <w:autoSpaceDE w:val="false"/>
              <w:rPr/>
            </w:pPr>
            <w:r>
              <w:rPr/>
              <w:t>intermedi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xford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ęzyk niemieck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es Klar 2A, 2B- podręcznik z ćwiczeniami do liceum i technikum - zakres podstaw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ystyna Łuniewska</w:t>
            </w:r>
          </w:p>
          <w:p>
            <w:pPr>
              <w:pStyle w:val="Normal"/>
              <w:autoSpaceDE w:val="false"/>
              <w:rPr/>
            </w:pPr>
            <w:r>
              <w:rPr/>
              <w:t>Urszula Tworek</w:t>
            </w:r>
          </w:p>
          <w:p>
            <w:pPr>
              <w:pStyle w:val="Normal"/>
              <w:autoSpaceDE w:val="false"/>
              <w:rPr/>
            </w:pPr>
            <w:r>
              <w:rPr/>
              <w:t>Zofia Wąsik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iP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stori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rozumieć przeszłość- zakres rozszerzony, część Istarożytność i średniowiec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. Kulesza</w:t>
            </w:r>
          </w:p>
          <w:p>
            <w:pPr>
              <w:pStyle w:val="Normal"/>
              <w:autoSpaceDE w:val="false"/>
              <w:rPr/>
            </w:pPr>
            <w:r>
              <w:rPr/>
              <w:t>K. Kowalewsk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a Era</w:t>
            </w:r>
          </w:p>
        </w:tc>
      </w:tr>
      <w:tr>
        <w:trPr>
          <w:trHeight w:val="1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edza o społeczeństwi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centrum uwagi - podręcznik do WOS dla liceum ogólnokształcącego i technikum- zakres rozszerzony cz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Janicki</w:t>
            </w:r>
          </w:p>
          <w:p>
            <w:pPr>
              <w:pStyle w:val="Normal"/>
              <w:autoSpaceDE w:val="false"/>
              <w:rPr/>
            </w:pPr>
            <w:r>
              <w:rPr/>
              <w:t>J. Klęczkowska</w:t>
            </w:r>
          </w:p>
          <w:p>
            <w:pPr>
              <w:pStyle w:val="Normal"/>
              <w:autoSpaceDE w:val="false"/>
              <w:rPr/>
            </w:pPr>
            <w:r>
              <w:rPr/>
              <w:t>M. Menz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yk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yka 2- podręcznik - kształcenie ogólne w zakresie podstawowym - nowa podstawa program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jciech Bobińsk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rod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ologia- "Ciekawi świata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lanta Holeczek,</w:t>
            </w:r>
          </w:p>
          <w:p>
            <w:pPr>
              <w:pStyle w:val="Normal"/>
              <w:autoSpaceDE w:val="false"/>
              <w:rPr/>
            </w:pPr>
            <w:r>
              <w:rPr/>
              <w:t>Agata Du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on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estawienie podręczników na rok szkolny 2014/2015 dla klasy II 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3"/>
        <w:gridCol w:w="2552"/>
        <w:gridCol w:w="2268"/>
        <w:gridCol w:w="1867"/>
      </w:tblGrid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miejsce w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. Szpet,</w:t>
              <w:br/>
              <w:t xml:space="preserve"> D. Jackowiak</w:t>
              <w:b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sięgarnia Św. Wojciecha - Pozn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tekst, zrozumieć człowieka. Podstawa i rozszerz. 1i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Chemperek, </w:t>
            </w:r>
          </w:p>
          <w:p>
            <w:pPr>
              <w:pStyle w:val="Normal"/>
              <w:rPr/>
            </w:pPr>
            <w:r>
              <w:rPr/>
              <w:t>A. Kalbarczy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ura Solutions Pre-intermediate . Matura Solutions 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Falla P. Davies, M. Wieruszew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 niemi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klar 2a, 2b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Łuniewska,</w:t>
              <w:br/>
              <w:t>U. Tworek, Z. Wąs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OT </w:t>
            </w:r>
            <w:r>
              <w:rPr>
                <w:rFonts w:cs="Linux Libertine;Georgia" w:ascii="Linux Libertine;Georgia" w:hAnsi="Linux Libertine;Georgia"/>
                <w:color w:val="000000"/>
              </w:rPr>
              <w:t xml:space="preserve">И </w:t>
            </w:r>
            <w:r>
              <w:rPr/>
              <w:t>M</w:t>
            </w:r>
            <w:r>
              <w:rPr>
                <w:rFonts w:cs="Linux Libertine;Georgia" w:ascii="Linux Libertine;Georgia" w:hAnsi="Linux Libertine;Georgia"/>
                <w:color w:val="000000"/>
              </w:rPr>
              <w:t>ЬI</w:t>
            </w:r>
          </w:p>
          <w:p>
            <w:pPr>
              <w:pStyle w:val="Normal"/>
              <w:rPr>
                <w:rFonts w:ascii="Linux Libertine;Georgia" w:hAnsi="Linux Libertine;Georgia" w:cs="Linux Libertine;Georgia"/>
                <w:color w:val="000000"/>
              </w:rPr>
            </w:pPr>
            <w:r>
              <w:rPr>
                <w:rFonts w:cs="Linux Libertine;Georgia" w:ascii="Linux Libertine;Georgia" w:hAnsi="Linux Libertine;Georg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iatr-Kmieciak,</w:t>
              <w:br/>
              <w:t>S. Wuje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, kształcenie ogólne w zakresie podstawowym i rozszerzo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Babiański, </w:t>
              <w:br/>
              <w:t>L. Chańko,</w:t>
              <w:br/>
              <w:t>J. Wesołow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przeszłość. Ojczysty panteon, ojczyste spory. Podręcznik dla liceu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technik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fizykę. Część 1 i 2. Zakres rozszer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aun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. Byczuk, </w:t>
            </w:r>
          </w:p>
          <w:p>
            <w:pPr>
              <w:pStyle w:val="Normal"/>
              <w:rPr/>
            </w:pPr>
            <w:r>
              <w:rPr/>
              <w:t>A. Byczuk,</w:t>
              <w:br/>
              <w:t xml:space="preserve"> E. Wójtowic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szkół ponadgimnazjalnych – zakres rozszer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 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estawienie podręczników na rok szkolny 2014/2015 dla klasy II e</w:t>
      </w:r>
    </w:p>
    <w:p>
      <w:pPr>
        <w:pStyle w:val="Normal"/>
        <w:jc w:val="center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80"/>
        <w:gridCol w:w="2513"/>
        <w:gridCol w:w="2280"/>
        <w:gridCol w:w="18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miejsce w świec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. Szpet,</w:t>
              <w:br/>
              <w:t xml:space="preserve"> D. Jackowiak</w:t>
              <w:b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sięgarnia Św. Wojciecha - Poznań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tekst, zrozumieć człowieka. Podstawa i rozszerz. 1i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Chemperek, </w:t>
            </w:r>
          </w:p>
          <w:p>
            <w:pPr>
              <w:pStyle w:val="Normal"/>
              <w:rPr/>
            </w:pPr>
            <w:r>
              <w:rPr/>
              <w:t>A. Kalbarcz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ura Solutions 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Falla P. Davies, M. Wierusze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 niemieck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klar 2a, 2b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Łuniewska,</w:t>
              <w:br/>
              <w:t>U. Tworek, Z. Wąs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, kształcenie ogólne w zakresie rozszerzo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Babiański, </w:t>
              <w:br/>
              <w:t>L. Chańko,</w:t>
              <w:br/>
              <w:t>J. Czarnowska</w:t>
            </w:r>
          </w:p>
          <w:p>
            <w:pPr>
              <w:pStyle w:val="Normal"/>
              <w:rPr/>
            </w:pPr>
            <w:r>
              <w:rPr/>
              <w:t>G. Janoc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fizykę. Część 1 i 2. Zakres rozszer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raun, </w:t>
            </w:r>
          </w:p>
          <w:p>
            <w:pPr>
              <w:pStyle w:val="Normal"/>
              <w:rPr/>
            </w:pPr>
            <w:r>
              <w:rPr/>
              <w:t xml:space="preserve">K. Byczuk, </w:t>
            </w:r>
          </w:p>
          <w:p>
            <w:pPr>
              <w:pStyle w:val="Normal"/>
              <w:rPr/>
            </w:pPr>
            <w:r>
              <w:rPr/>
              <w:t>A. Byczuk,</w:t>
              <w:br/>
              <w:t xml:space="preserve"> E. Wójto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szkół ponadgimnazjalnych – zakres rozszerzo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 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  <w:br/>
              <w:t xml:space="preserve"> i społeczeń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przeszłość. Ojczysty panteon, ojczyste spory. Podręcznik dla liceu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technik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estawienie podręczników na rok szkolny 2014/2015 dla klasy II 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6"/>
        <w:gridCol w:w="2551"/>
        <w:gridCol w:w="2269"/>
        <w:gridCol w:w="1777"/>
      </w:tblGrid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miejsce w świecie”- podręcznik do nauki religii klasy drugiej szkoły licealn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 J. Szpet, </w:t>
            </w:r>
          </w:p>
          <w:p>
            <w:pPr>
              <w:pStyle w:val="Normal"/>
              <w:rPr/>
            </w:pPr>
            <w:r>
              <w:rPr/>
              <w:t>D. Jackowi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,</w:t>
            </w:r>
          </w:p>
          <w:p>
            <w:pPr>
              <w:pStyle w:val="Normal"/>
              <w:rPr/>
            </w:pPr>
            <w:r>
              <w:rPr/>
              <w:t xml:space="preserve">Księgarnia 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rozumieć tekst, zrozumieć człowieka” podstawa i rozszerzenie część 1 i 2. NOWE wyda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emperek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dam Kalbarczyk</w:t>
            </w:r>
          </w:p>
          <w:p>
            <w:pPr>
              <w:pStyle w:val="Normal"/>
              <w:rPr/>
            </w:pPr>
            <w:r>
              <w:rPr/>
              <w:t>Dariusz Trześniow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 Intermediate/Upper Intermedi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Wildm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Myer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Thack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x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niemiec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lles klar” 2a, 2b zakres podstawowy podręcznik </w:t>
            </w:r>
          </w:p>
          <w:p>
            <w:pPr>
              <w:pStyle w:val="Normal"/>
              <w:rPr/>
            </w:pPr>
            <w:r>
              <w:rPr/>
              <w:t>z ćwiczeniami. Kurs dla kontynuujących naukę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tyna Łuniewska, Urszula Tworek, </w:t>
            </w:r>
          </w:p>
          <w:p>
            <w:pPr>
              <w:pStyle w:val="Normal"/>
              <w:rPr/>
            </w:pPr>
            <w:r>
              <w:rPr/>
              <w:t xml:space="preserve">Zofia Wąsik, </w:t>
            </w:r>
          </w:p>
          <w:p>
            <w:pPr>
              <w:pStyle w:val="Normal"/>
              <w:rPr/>
            </w:pPr>
            <w:r>
              <w:rPr/>
              <w:t>Maria Zagó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tematyka 2” . Kształcenie ogólne </w:t>
            </w:r>
          </w:p>
          <w:p>
            <w:pPr>
              <w:pStyle w:val="Normal"/>
              <w:rPr/>
            </w:pPr>
            <w:r>
              <w:rPr/>
              <w:t>w zakresie podstawowym – nowa podstawa programo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Babiański,  Dorota. Ponczek, </w:t>
            </w:r>
          </w:p>
          <w:p>
            <w:pPr>
              <w:pStyle w:val="Normal"/>
              <w:rPr/>
            </w:pPr>
            <w:r>
              <w:rPr/>
              <w:t>Lech Chańk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sto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rozumieć przeszłość zakres rozszerzony” część pierwsza Starożytność i średniowiecz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Kulesza, Krzysztof Kowalew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Ciekawi świata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lanta Holecze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ata Du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estawienie podręczników na rok szkolny 2014/2015 dla klasy II g</w:t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17"/>
        <w:gridCol w:w="2503"/>
        <w:gridCol w:w="2268"/>
        <w:gridCol w:w="18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e miejsce w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J. Szpet,</w:t>
            </w:r>
          </w:p>
          <w:p>
            <w:pPr>
              <w:pStyle w:val="Normal"/>
              <w:snapToGrid w:val="false"/>
              <w:rPr/>
            </w:pPr>
            <w:r>
              <w:rPr/>
              <w:t>D. Jackowi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ń, księgarnia św. Wojciech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ęzyk pols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e Zrozumieć tekst, zrozumieć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 Chemperek,</w:t>
            </w:r>
          </w:p>
          <w:p>
            <w:pPr>
              <w:pStyle w:val="Normal"/>
              <w:snapToGrid w:val="false"/>
              <w:rPr/>
            </w:pPr>
            <w:r>
              <w:rPr/>
              <w:t>A. Kalbarczy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ęzyk angielski gr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w Matura Solution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 - Intermed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. Falla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ul A. Davie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nuta Gryca</w:t>
            </w:r>
          </w:p>
          <w:p>
            <w:pPr>
              <w:pStyle w:val="Normal"/>
              <w:snapToGrid w:val="false"/>
              <w:rPr/>
            </w:pPr>
            <w:r>
              <w:rPr/>
              <w:t>Joanna Sobiers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</w:t>
            </w:r>
          </w:p>
        </w:tc>
      </w:tr>
      <w:tr>
        <w:trPr>
          <w:trHeight w:val="3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ęzyka angielski gr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w Matura Solution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 – Intermediat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ford matura trainer poziom podstawowy</w:t>
            </w:r>
          </w:p>
          <w:p>
            <w:pPr>
              <w:pStyle w:val="Normal"/>
              <w:snapToGrid w:val="false"/>
              <w:rPr/>
            </w:pPr>
            <w:r>
              <w:rPr/>
              <w:t>Repetytorium z języka angielski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. Falla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ul A. Davie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nuta Gryca</w:t>
            </w:r>
          </w:p>
          <w:p>
            <w:pPr>
              <w:pStyle w:val="Normal"/>
              <w:snapToGrid w:val="false"/>
              <w:rPr/>
            </w:pPr>
            <w:r>
              <w:rPr/>
              <w:t>Joanna Sobiers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egory J. Manin</w:t>
            </w:r>
          </w:p>
          <w:p>
            <w:pPr>
              <w:pStyle w:val="Normal"/>
              <w:snapToGrid w:val="false"/>
              <w:rPr/>
            </w:pPr>
            <w:r>
              <w:rPr/>
              <w:t>Joanna Sosnowska</w:t>
            </w:r>
          </w:p>
          <w:p>
            <w:pPr>
              <w:pStyle w:val="Normal"/>
              <w:snapToGrid w:val="false"/>
              <w:rPr/>
            </w:pPr>
            <w:r>
              <w:rPr/>
              <w:t>Danuta Gryca</w:t>
            </w:r>
          </w:p>
          <w:p>
            <w:pPr>
              <w:pStyle w:val="Normal"/>
              <w:snapToGrid w:val="false"/>
              <w:rPr/>
            </w:pPr>
            <w:r>
              <w:rPr/>
              <w:t>Joanna Sobiers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ęzyk niemiecki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es klar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Łuniewska,</w:t>
            </w:r>
          </w:p>
          <w:p>
            <w:pPr>
              <w:pStyle w:val="Normal"/>
              <w:snapToGrid w:val="false"/>
              <w:rPr/>
            </w:pPr>
            <w:r>
              <w:rPr/>
              <w:t>Urszula Tworek,</w:t>
            </w:r>
          </w:p>
          <w:p>
            <w:pPr>
              <w:pStyle w:val="Normal"/>
              <w:snapToGrid w:val="false"/>
              <w:rPr/>
            </w:pPr>
            <w:r>
              <w:rPr/>
              <w:t>Zofia Wąsik,</w:t>
            </w:r>
          </w:p>
          <w:p>
            <w:pPr>
              <w:pStyle w:val="Normal"/>
              <w:snapToGrid w:val="false"/>
              <w:rPr/>
            </w:pPr>
            <w:r>
              <w:rPr/>
              <w:t>Maria Zagór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2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dla szkół ponadgimnazjalnych zakres rozszerzo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 Babiński</w:t>
            </w:r>
          </w:p>
          <w:p>
            <w:pPr>
              <w:pStyle w:val="Normal"/>
              <w:snapToGrid w:val="false"/>
              <w:rPr/>
            </w:pPr>
            <w:r>
              <w:rPr/>
              <w:t>L. Chańka</w:t>
            </w:r>
          </w:p>
          <w:p>
            <w:pPr>
              <w:pStyle w:val="Normal"/>
              <w:snapToGrid w:val="false"/>
              <w:rPr/>
            </w:pPr>
            <w:r>
              <w:rPr/>
              <w:t>J. Czarnowska</w:t>
            </w:r>
          </w:p>
          <w:p>
            <w:pPr>
              <w:pStyle w:val="Normal"/>
              <w:snapToGrid w:val="false"/>
              <w:rPr/>
            </w:pPr>
            <w:r>
              <w:rPr/>
              <w:t>G. Janoc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eografi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licza geografii 1 – zakres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 Malarz</w:t>
            </w:r>
          </w:p>
          <w:p>
            <w:pPr>
              <w:pStyle w:val="Normal"/>
              <w:snapToGrid w:val="false"/>
              <w:rPr/>
            </w:pPr>
            <w:r>
              <w:rPr/>
              <w:t>M. Więckows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>
          <w:trHeight w:val="1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O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centrum uwagi. Podręcznik dla liceum i technikum, cz.1. Zakres rozszerzo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Janicki</w:t>
            </w:r>
          </w:p>
          <w:p>
            <w:pPr>
              <w:pStyle w:val="Normal"/>
              <w:snapToGrid w:val="false"/>
              <w:rPr/>
            </w:pPr>
            <w:r>
              <w:rPr/>
              <w:t>J. Kięczkowska</w:t>
            </w:r>
          </w:p>
          <w:p>
            <w:pPr>
              <w:pStyle w:val="Normal"/>
              <w:snapToGrid w:val="false"/>
              <w:rPr/>
            </w:pPr>
            <w:r>
              <w:rPr/>
              <w:t>M. Men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istoria                                 i społeczeństwo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ć przeszłość Ojczysty Panteon. Ojczyste Spory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dla liceum</w:t>
              <w:br/>
              <w:t xml:space="preserve"> i technik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 Maćkows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estawienie podręczników na rok szkolny 2014/2015 dla klasy II h</w:t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65"/>
        <w:gridCol w:w="2213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 miejsce  w  świec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J. Szpet, </w:t>
            </w:r>
          </w:p>
          <w:p>
            <w:pPr>
              <w:pStyle w:val="Normal"/>
              <w:rPr/>
            </w:pPr>
            <w:r>
              <w:rPr/>
              <w:t>D. Jackowi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, Księgarnia 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tekst, zrozumieć człowieka 2.1; 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Chemperek, </w:t>
            </w:r>
          </w:p>
          <w:p>
            <w:pPr>
              <w:pStyle w:val="Normal"/>
              <w:rPr/>
            </w:pPr>
            <w:r>
              <w:rPr/>
              <w:t>A. Kalbarczy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Solu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Intermedi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. Fall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A. Davis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klar 2b</w:t>
            </w:r>
          </w:p>
          <w:p>
            <w:pPr>
              <w:pStyle w:val="Normal"/>
              <w:rPr/>
            </w:pPr>
            <w:r>
              <w:rPr/>
              <w:t>Podręcznik z ćwiczeniami do szkół ponadgimnazjalnych, zakres podstawowy dla kontynuujących nauk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Łuniews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1</w:t>
            </w:r>
          </w:p>
          <w:p>
            <w:pPr>
              <w:pStyle w:val="Normal"/>
              <w:rPr/>
            </w:pPr>
            <w:r>
              <w:rPr/>
              <w:t>Poziom rozszerzon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 w zakresie podstawowym i rozszerzonym dla szkół ponadgimnazjalny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Babiański, </w:t>
            </w:r>
          </w:p>
          <w:p>
            <w:pPr>
              <w:pStyle w:val="Normal"/>
              <w:rPr/>
            </w:pPr>
            <w:r>
              <w:rPr/>
              <w:t>I. Chańk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centrum uwagi”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 – zakres rozszerzon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Janicki, </w:t>
            </w:r>
          </w:p>
          <w:p>
            <w:pPr>
              <w:pStyle w:val="Normal"/>
              <w:rPr/>
            </w:pPr>
            <w:r>
              <w:rPr/>
              <w:t>J. Kięczkowska,</w:t>
            </w:r>
          </w:p>
          <w:p>
            <w:pPr>
              <w:pStyle w:val="Normal"/>
              <w:rPr/>
            </w:pPr>
            <w:r>
              <w:rPr/>
              <w:t>M. Me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ć przeszłość. Ojczysty panteon, ojczyste spor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ski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wona Janic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estawienie podręczników na rok szkolny 2014/2015 dla klasy III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37"/>
        <w:gridCol w:w="2269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 podręcz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 xml:space="preserve">Świadek Chrystus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rodzinie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s. J. Szpet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Jackowi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,</w:t>
            </w:r>
          </w:p>
          <w:p>
            <w:pPr>
              <w:pStyle w:val="Normal"/>
              <w:rPr/>
            </w:pPr>
            <w:r>
              <w:rPr/>
              <w:t xml:space="preserve">Księgarnia 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pols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rozumieć tekst, zrozumieć człowieka” podstawa i rozszerzenie część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emperek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dam Kalbarczyk</w:t>
            </w:r>
          </w:p>
          <w:p>
            <w:pPr>
              <w:pStyle w:val="Normal"/>
              <w:rPr/>
            </w:pPr>
            <w:r>
              <w:rPr/>
              <w:t>Dariusz Trześniow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angiels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Solutions Pre- Intermediate kontynuac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 Falla, Paul A. Davies, Małgorzata Wieruszews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francus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ofolie Express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eBoutegepe, Magdalena Supry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W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om u    мы   część 3 , zeszyt ćwicze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Wiatr –Kmieciak, </w:t>
            </w:r>
          </w:p>
          <w:p>
            <w:pPr>
              <w:pStyle w:val="Normal"/>
              <w:rPr/>
            </w:pPr>
            <w:r>
              <w:rPr/>
              <w:t>S. Wuj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W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3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zakresie podstawowym i rozszerzonym dla szkół ponadgimnazjal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abiański,</w:t>
            </w:r>
          </w:p>
          <w:p>
            <w:pPr>
              <w:pStyle w:val="Normal"/>
              <w:rPr/>
            </w:pPr>
            <w:r>
              <w:rPr/>
              <w:t xml:space="preserve">J. Czarnowska, </w:t>
            </w:r>
          </w:p>
          <w:p>
            <w:pPr>
              <w:pStyle w:val="Normal"/>
              <w:rPr/>
            </w:pPr>
            <w:r>
              <w:rPr/>
              <w:t>L. Chańk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Biologia na czasie 3</w:t>
            </w:r>
            <w:r>
              <w:rPr/>
              <w:t> – genetyka, biotechnologia, ewolucjonizm, ekologia z elementami ochrony przyrody”</w:t>
            </w:r>
          </w:p>
          <w:p>
            <w:pPr>
              <w:pStyle w:val="Bezodstpw"/>
              <w:rPr/>
            </w:pPr>
            <w:r>
              <w:rPr/>
              <w:t>dla szkół ponadgimnazjalnych zakres rozszerzo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Bonar, Weronika Krzeszowiec-Jeleń, Stanisław Czachorow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„</w:t>
            </w:r>
            <w:r>
              <w:rPr/>
              <w:t>Chemia. Pierwiastki i związki nieorganiczne”</w:t>
            </w:r>
          </w:p>
          <w:p>
            <w:pPr>
              <w:pStyle w:val="Bezodstpw"/>
              <w:rPr/>
            </w:pPr>
            <w:r>
              <w:rPr/>
              <w:t>Podręcznik do liceów i techników</w:t>
              <w:br/>
              <w:t>Zakres rozszerzony</w:t>
            </w:r>
          </w:p>
          <w:p>
            <w:pPr>
              <w:pStyle w:val="Bezodstpw"/>
              <w:rPr/>
            </w:pPr>
            <w:r>
              <w:rPr/>
              <w:t>„</w:t>
            </w:r>
            <w:r>
              <w:rPr/>
              <w:t>Chemia. Związki organiczne”</w:t>
            </w:r>
          </w:p>
          <w:p>
            <w:pPr>
              <w:pStyle w:val="Bezodstpw"/>
              <w:rPr/>
            </w:pPr>
            <w:r>
              <w:rPr/>
              <w:t>Podręcznik do liceów i techników</w:t>
              <w:br/>
              <w:t>Zakres rozszerzo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azd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Eduk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zy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fizykę</w:t>
              <w:br/>
              <w:t>Podręcznik dla szkół ponadgimnazjalnych</w:t>
              <w:br/>
              <w:t xml:space="preserve">Zakres rozszerzony, część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 Braun, </w:t>
            </w:r>
          </w:p>
          <w:p>
            <w:pPr>
              <w:pStyle w:val="Normal"/>
              <w:rPr/>
            </w:pPr>
            <w:r>
              <w:rPr/>
              <w:t>Krzysztof Byczuk, Agnieszka Seweryn- Byczuk,</w:t>
            </w:r>
          </w:p>
          <w:p>
            <w:pPr>
              <w:pStyle w:val="Normal"/>
              <w:rPr/>
            </w:pPr>
            <w:r>
              <w:rPr/>
              <w:t>Elżbieta Wójtowic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  <w:t>i społeczeństw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ć przeszłość. Wojna i wojskowość</w:t>
            </w:r>
            <w:bookmarkStart w:id="1" w:name="_GoBack"/>
            <w:bookmarkEnd w:id="1"/>
            <w:r>
              <w:rPr/>
              <w:t>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Maćkow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estawienie podręczników na rok szkolny 2014/2015 dla klasy III b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61"/>
        <w:gridCol w:w="2835"/>
        <w:gridCol w:w="2268"/>
        <w:gridCol w:w="17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 xml:space="preserve">Świadek Chrystus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rodzin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s. J. Szpet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Jackowi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,</w:t>
            </w:r>
          </w:p>
          <w:p>
            <w:pPr>
              <w:pStyle w:val="Normal"/>
              <w:rPr/>
            </w:pPr>
            <w:r>
              <w:rPr/>
              <w:t xml:space="preserve">Księgarnia 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,,Zrozumieć tekst, zrozumieć człowieka”dla klasy 3 (kontynua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.Chemperek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.Kalbarczyk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.Trześniow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iP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ntynuacja + repetytorium(znane we wrześ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ęzyk francu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rancofolie express 2-kontynuacja oraz cz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. Boutagere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.Supryn-Klepcar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W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,,Zrozumieć przeszłość”dla klasy 3-kontynu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atematyka3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dręcznik dla szkół ponadgimnaz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.Babiański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.Chańko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.Czarnowska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.Wesołows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zy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,,Ciekawi świata” cz.III i cz.IV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eografia, 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III</w:t>
            </w:r>
          </w:p>
          <w:p>
            <w:pPr>
              <w:pStyle w:val="Normal"/>
              <w:rPr/>
            </w:pPr>
            <w:r>
              <w:rPr/>
              <w:t>Duda</w:t>
            </w:r>
          </w:p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Cz. IV</w:t>
            </w:r>
          </w:p>
          <w:p>
            <w:pPr>
              <w:pStyle w:val="Normal"/>
              <w:rPr/>
            </w:pPr>
            <w:r>
              <w:rPr/>
              <w:t>Łazarz</w:t>
            </w:r>
          </w:p>
          <w:p>
            <w:pPr>
              <w:pStyle w:val="Normal"/>
              <w:rPr/>
            </w:pPr>
            <w:r>
              <w:rPr/>
              <w:t>S. Sobotk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. Szczepańs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per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istoria szt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„</w:t>
            </w:r>
            <w:r>
              <w:rPr/>
              <w:t>Sztuka i czas od klasycyzmu do współczesności – to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arbara Osińs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iP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estawienie podręczników na rok szkolny 2014/2015 dla klasy III 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73"/>
        <w:gridCol w:w="2610"/>
        <w:gridCol w:w="2410"/>
        <w:gridCol w:w="20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12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color w:val="FF6600"/>
                <w:sz w:val="22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Świadek Chrystusa 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wiecie” – podręcznik d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uki religii klasy trzeciej szkoły licea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. Jan Szp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uta Jackowi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ęgarnia św. Wojciec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ań</w:t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Język pols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Zrozumieć tekst, zrozumieć człowiek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iusz Chempere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Kalbarczy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ęzyk angielsk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GRU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OXFORD MATURA TRAINER. Repetytorium j.angielskiego. Poziom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J. Man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Gry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</w:t>
            </w:r>
          </w:p>
        </w:tc>
      </w:tr>
      <w:tr>
        <w:trPr>
          <w:trHeight w:val="14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GRU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 MATURA TRAINER. Repetytorium j.angielskiego.  Poziom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J. Man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Gry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</w:t>
            </w:r>
          </w:p>
        </w:tc>
      </w:tr>
      <w:tr>
        <w:trPr>
          <w:trHeight w:val="1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niemie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RU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ES KLAR 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ęcznik z ćwiczeniami dla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adgimnazjalnych –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ystyna Łuniew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zula Two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fia Wąs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</w:tr>
      <w:tr>
        <w:trPr>
          <w:trHeight w:val="1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niemie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GRU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ES KLAR 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ęcznik z ćwiczeniami do liceum i technikum – zakres rozszerzo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ytorium maturalne 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ystyna Łuniew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zula Two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fia Wąs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</w:tr>
      <w:tr>
        <w:trPr>
          <w:trHeight w:val="12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Zrozumieć przeszłość. Lata 1815-1939”część trze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. Gali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 centrum uwagi” podręcznik do WOS dla liceum ogólnokształcącego i technikum –zakres rozszerzony 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. Czechowsk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. Janick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K .Święcic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atematyka 3” podręcznik.Kształcenie ogólne w zakresie podstawowym – nowa podstawa program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ciech Babiańs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>
          <w:trHeight w:val="1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o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iekawi świata” przedmiot uzupełniają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oda część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a podręcznik część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 część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Hole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zar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Sobo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zczepańs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estawienie podręczników na rok szkolny 2014/2015 dla klasy III 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7"/>
        <w:gridCol w:w="2693"/>
        <w:gridCol w:w="2324"/>
        <w:gridCol w:w="20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Świadek Chrystusa 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świecie” – podręcznik do nauki religii klasy trzeciej szkoły licealne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an Szpet,</w:t>
            </w:r>
          </w:p>
          <w:p>
            <w:pPr>
              <w:pStyle w:val="Normal"/>
              <w:rPr/>
            </w:pPr>
            <w:r>
              <w:rPr/>
              <w:t>Danuta Jackowia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ęgarnia </w:t>
            </w:r>
          </w:p>
          <w:p>
            <w:pPr>
              <w:pStyle w:val="Normal"/>
              <w:rPr/>
            </w:pPr>
            <w:r>
              <w:rPr/>
              <w:t>św. Wojciecha</w:t>
            </w:r>
          </w:p>
          <w:p>
            <w:pPr>
              <w:pStyle w:val="Normal"/>
              <w:rPr/>
            </w:pPr>
            <w:r>
              <w:rPr/>
              <w:t>Pozna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tekst. Zrozumieć człowieka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hemperek</w:t>
            </w:r>
          </w:p>
          <w:p>
            <w:pPr>
              <w:pStyle w:val="Normal"/>
              <w:rPr/>
            </w:pPr>
            <w:r>
              <w:rPr/>
              <w:t>K.Kalbarczy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Matura S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-Intermedi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F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 A.Dav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Sobiers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ęzyk 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s Klar 2b, 3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Łurz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Twore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fizykę cz.3 zakres rozszerzon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Bajtlik </w:t>
            </w:r>
          </w:p>
          <w:p>
            <w:pPr>
              <w:pStyle w:val="Normal"/>
              <w:rPr/>
            </w:pPr>
            <w:r>
              <w:rPr/>
              <w:t>A.Byczuk</w:t>
            </w:r>
          </w:p>
          <w:p>
            <w:pPr>
              <w:pStyle w:val="Normal"/>
              <w:rPr/>
            </w:pPr>
            <w:r>
              <w:rPr/>
              <w:t>M.Bycz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3 zakres rozszerzony </w:t>
            </w:r>
          </w:p>
          <w:p>
            <w:pPr>
              <w:pStyle w:val="Normal"/>
              <w:rPr/>
            </w:pPr>
            <w:r>
              <w:rPr/>
              <w:t>Podręcznik dla szkół ponadgimnazjalny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abiański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  <w:p>
            <w:pPr>
              <w:pStyle w:val="Normal"/>
              <w:rPr/>
            </w:pPr>
            <w:r>
              <w:rPr/>
              <w:t>G.Janocha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szkół ponadgimnazjalnych – zakres rozszerzon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 Ko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ra</w:t>
            </w:r>
          </w:p>
        </w:tc>
      </w:tr>
      <w:tr>
        <w:trPr>
          <w:trHeight w:val="1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ia i społecz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ć przeszłość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ojna i wojskowość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ente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estawienie podręczników na rok szkolny 2014/2015 dla klasy II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9"/>
        <w:gridCol w:w="1843"/>
        <w:gridCol w:w="2693"/>
        <w:gridCol w:w="2268"/>
        <w:gridCol w:w="2126"/>
      </w:tblGrid>
      <w:tr>
        <w:trPr>
          <w:trHeight w:val="408" w:hRule="atLeast"/>
        </w:trPr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ek Chrystusa w rodzinie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Szpet,</w:t>
            </w:r>
          </w:p>
          <w:p>
            <w:pPr>
              <w:pStyle w:val="Normal"/>
              <w:rPr/>
            </w:pPr>
            <w:r>
              <w:rPr/>
              <w:t>D. Jackow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ń</w:t>
            </w:r>
          </w:p>
          <w:p>
            <w:pPr>
              <w:pStyle w:val="Normal"/>
              <w:rPr/>
            </w:pPr>
            <w:r>
              <w:rPr/>
              <w:t>Księgar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w. Wojciecha</w:t>
            </w:r>
          </w:p>
        </w:tc>
      </w:tr>
      <w:tr>
        <w:trPr>
          <w:trHeight w:val="88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. III„Zrozumieć tekst, zrozumieć człowieka” podstawa i rozszer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Chemperek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dam Kalbar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</w:tr>
      <w:tr>
        <w:trPr>
          <w:trHeight w:val="7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Język angielski (rozszerzenie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ura Solutions Upper – Intermedi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m Falla, Paul A Davies, Małgorzata Wierus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P</w:t>
            </w:r>
          </w:p>
        </w:tc>
      </w:tr>
      <w:tr>
        <w:trPr>
          <w:trHeight w:val="5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Język rosyjski (rozszerzenie)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om u мы” cz. 3</w:t>
            </w:r>
          </w:p>
          <w:p>
            <w:pPr>
              <w:pStyle w:val="Normal"/>
              <w:rPr/>
            </w:pPr>
            <w:r>
              <w:rPr/>
              <w:t>+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Wiatr- Kmieciak,</w:t>
            </w:r>
          </w:p>
          <w:p>
            <w:pPr>
              <w:pStyle w:val="Normal"/>
              <w:rPr/>
            </w:pPr>
            <w:r>
              <w:rPr/>
              <w:t>S. Wuj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WN</w:t>
            </w:r>
          </w:p>
        </w:tc>
      </w:tr>
      <w:tr>
        <w:trPr>
          <w:trHeight w:val="8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3”, w zakresie podstawowym  dla szkół ponadgimnaz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 Babiański,</w:t>
            </w:r>
          </w:p>
          <w:p>
            <w:pPr>
              <w:pStyle w:val="Normal"/>
              <w:snapToGrid w:val="false"/>
              <w:rPr/>
            </w:pPr>
            <w:r>
              <w:rPr/>
              <w:t>J. Czarnowska,</w:t>
            </w:r>
          </w:p>
          <w:p>
            <w:pPr>
              <w:pStyle w:val="Normal"/>
              <w:snapToGrid w:val="false"/>
              <w:rPr/>
            </w:pPr>
            <w:r>
              <w:rPr/>
              <w:t>J. Wesołowsk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. Chań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>
          <w:trHeight w:val="6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(rozszerz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Zrozumieć przeszłość. Lata 1815-1939,zakres rozszerzony cz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G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WOS (rozszerzenie)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 centrum uwagi” podręcznik do WOS dla liceum ogólnokształcącego i technikum. Zakres rozszerzony  cz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. Czechowska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. Janicki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. Święc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rod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geografia i biolog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wi świata – przedmiot uzupełniający. Przyroda, cz. III.</w:t>
            </w:r>
          </w:p>
          <w:p>
            <w:pPr>
              <w:pStyle w:val="Normal"/>
              <w:rPr/>
            </w:pPr>
            <w:r>
              <w:rPr/>
              <w:t>Biologia. Podręcznik, cz. IV.</w:t>
            </w:r>
          </w:p>
          <w:p>
            <w:pPr>
              <w:pStyle w:val="Normal"/>
              <w:snapToGrid w:val="false"/>
              <w:rPr/>
            </w:pPr>
            <w:r>
              <w:rPr/>
              <w:t>Geograf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III</w:t>
            </w:r>
          </w:p>
          <w:p>
            <w:pPr>
              <w:pStyle w:val="Normal"/>
              <w:rPr/>
            </w:pPr>
            <w:r>
              <w:rPr/>
              <w:t>Duda</w:t>
            </w:r>
          </w:p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Cz. IV</w:t>
            </w:r>
          </w:p>
          <w:p>
            <w:pPr>
              <w:pStyle w:val="Normal"/>
              <w:rPr/>
            </w:pPr>
            <w:r>
              <w:rPr/>
              <w:t>Łazarz</w:t>
            </w:r>
          </w:p>
          <w:p>
            <w:pPr>
              <w:pStyle w:val="Normal"/>
              <w:rPr/>
            </w:pPr>
            <w:r>
              <w:rPr/>
              <w:t>S. Sobotka</w:t>
            </w:r>
          </w:p>
          <w:p>
            <w:pPr>
              <w:pStyle w:val="Normal"/>
              <w:snapToGrid w:val="false"/>
              <w:rPr/>
            </w:pPr>
            <w:r>
              <w:rPr/>
              <w:t>A. Szczep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estaw podręczników na rok szkolny 2014/2015  dla klasy III 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7"/>
        <w:gridCol w:w="2755"/>
        <w:gridCol w:w="2363"/>
        <w:gridCol w:w="2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igi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ek Chrystusa w świecie. Podręcznik do nauki religii. Klasa III szkoły licealnej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. J. Szpe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Jackowi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sięgar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. Wojciecha. Pozna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polsk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rozumieć tekst, zrozumieć człowieka. Część I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Chemper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Kalbarczy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Trześniowsk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angielsk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ura Solutions Upper – Intermedi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tytorium maturalne. Poziom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Fal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Dav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Sobiers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P lub Pers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francusk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</w:rPr>
              <w:t>Francofolie Expr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</w:rPr>
              <w:t>Regine Boutegege , Magdalena Supryn-Klepcar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</w:rPr>
              <w:t>Wydawnictwo Szkolne PW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 3. Podręcznik dla szkół ponadgimnazjalnych. Zakres podstawow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. Babiań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. Chań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Czarnow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Wesołows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ori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rozumieć przeszłość. Lata 1815 – 1939. Zakres rozszerzony, cz.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 Gal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ro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wi świata – przedmiot uzupełniający. Przyroda, cz. III.</w:t>
            </w:r>
          </w:p>
          <w:p>
            <w:pPr>
              <w:pStyle w:val="Normal"/>
              <w:rPr/>
            </w:pPr>
            <w:r>
              <w:rPr/>
              <w:t>Biologia. Podręcznik, cz. IV.</w:t>
            </w:r>
          </w:p>
          <w:p>
            <w:pPr>
              <w:pStyle w:val="Normal"/>
              <w:rPr/>
            </w:pPr>
            <w:r>
              <w:rPr/>
              <w:t>Geograf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III</w:t>
            </w:r>
          </w:p>
          <w:p>
            <w:pPr>
              <w:pStyle w:val="Normal"/>
              <w:rPr/>
            </w:pPr>
            <w:r>
              <w:rPr/>
              <w:t>Duda</w:t>
            </w:r>
          </w:p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Cz. IV</w:t>
            </w:r>
          </w:p>
          <w:p>
            <w:pPr>
              <w:pStyle w:val="Normal"/>
              <w:rPr/>
            </w:pPr>
            <w:r>
              <w:rPr/>
              <w:t>Łazarz</w:t>
            </w:r>
          </w:p>
          <w:p>
            <w:pPr>
              <w:pStyle w:val="Normal"/>
              <w:rPr/>
            </w:pPr>
            <w:r>
              <w:rPr/>
              <w:t>S. Sobotka</w:t>
            </w:r>
          </w:p>
          <w:p>
            <w:pPr>
              <w:pStyle w:val="Normal"/>
              <w:rPr/>
            </w:pPr>
            <w:r>
              <w:rPr/>
              <w:t>A. Szczepańs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on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Zestaw podręczników na rok szkolny 2014/2015  dla klasy III 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861"/>
        <w:gridCol w:w="2835"/>
        <w:gridCol w:w="2835"/>
        <w:gridCol w:w="2001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utor podręcznika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Religi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je miejsce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w świec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Ks. Szept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D. Jackowiak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Poznań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Księgarnia św. Wojciec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l. 3 "Zrozumieć tekst - zrozumieć człowieka 3" Podręcznik liceum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i technikum zakres podstawowy i rozszerzon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D. Chemperek</w:t>
            </w:r>
          </w:p>
          <w:p>
            <w:pPr>
              <w:pStyle w:val="Normal"/>
              <w:autoSpaceDE w:val="false"/>
              <w:rPr/>
            </w:pPr>
            <w:r>
              <w:rPr/>
              <w:t>A. Kalbarczyk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D. Trześniowski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WS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Matura Solutions intermediat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T. Falla</w:t>
            </w:r>
          </w:p>
          <w:p>
            <w:pPr>
              <w:pStyle w:val="Normal"/>
              <w:autoSpaceDE w:val="false"/>
              <w:rPr/>
            </w:pPr>
            <w:r>
              <w:rPr/>
              <w:t>P. A. Davis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M. Wieruszewska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OU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"Alles klar 3" Zakres podstawowy podręcznik z ćwiczeniami. Kurs dla kontynuujących naukę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K. Łuniewska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U. Tworek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Język rosyjsk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"Bom u мы" cz. 2 + zeszyt ćwiczeń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M. Wiatr-Kmieciak</w:t>
            </w:r>
          </w:p>
          <w:p>
            <w:pPr>
              <w:pStyle w:val="Normal"/>
              <w:autoSpaceDE w:val="false"/>
              <w:rPr/>
            </w:pPr>
            <w:r>
              <w:rPr/>
              <w:t>S. Wujec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PW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"Matematyka 3" Zakres rozszerzony dla szkół ponadgimnazjalnych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W. Babiański</w:t>
            </w:r>
          </w:p>
          <w:p>
            <w:pPr>
              <w:pStyle w:val="Normal"/>
              <w:autoSpaceDE w:val="false"/>
              <w:rPr/>
            </w:pPr>
            <w:r>
              <w:rPr/>
              <w:t>L. Chańko</w:t>
            </w:r>
          </w:p>
          <w:p>
            <w:pPr>
              <w:pStyle w:val="Normal"/>
              <w:autoSpaceDE w:val="false"/>
              <w:rPr/>
            </w:pPr>
            <w:r>
              <w:rPr/>
              <w:t>J. Czarnowska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G. Janocha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WOS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Tytuł zostanie podany we wrześniu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"Oblicza geografii  3" zakres rozszerzon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R. Malarz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M. Więckowski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Historia i społeczeństwo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„</w:t>
            </w:r>
            <w:r>
              <w:rPr/>
              <w:t>Poznać przeszłość. Wojna i wojskowość cz.3”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J. Centek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Nowa Er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Zestaw podręczników na rok szkolny 2014/2015  dla klasy III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54"/>
        <w:gridCol w:w="2536"/>
        <w:gridCol w:w="2406"/>
        <w:gridCol w:w="19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ig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 xml:space="preserve">Świadek Chrystus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rodzinie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. J. Szpe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Jackowia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nań. Księgarnia św. Wojciech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Zrozumieć tekst, zrozumieć człowieka” Zakres podstawowy i rozszerzony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. Chemperek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. Kalbarczyk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Trześniowsk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3 zakres rozszerzony” dla szkół ponadgimnazja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. Babiańsk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. Chańk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Czarnows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. Janoch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Oblicza geografii 3” zakres rozszerzon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man Malarz, Marek Więckowsk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New Matura Solutions Intermediate Student’s Book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M. Wieruszews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niemiecki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Alles klar 3 zakres podstawowy, Kurs dla początkujących i  kontynuujących naukę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Łuniewska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. Wąsik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eczeństw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 xml:space="preserve">Poznać przeszłość, wojna i wojskowość”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Cent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o społeczeństwi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Centrum uwagi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Czechowska, Arkadiusz Janicki, Klaudiusz Święcic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nux Libertine">
    <w:altName w:val="Georg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8:00Z</dcterms:created>
  <dc:creator>Ania Śmietana</dc:creator>
  <dc:description/>
  <cp:keywords/>
  <dc:language>en-US</dc:language>
  <cp:lastModifiedBy>Marcin</cp:lastModifiedBy>
  <cp:lastPrinted>2014-06-30T13:05:00Z</cp:lastPrinted>
  <dcterms:modified xsi:type="dcterms:W3CDTF">2014-07-16T12:04:00Z</dcterms:modified>
  <cp:revision>10</cp:revision>
  <dc:subject/>
  <dc:title>8</dc:title>
</cp:coreProperties>
</file>