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86275</wp:posOffset>
                </wp:positionH>
                <wp:positionV relativeFrom="paragraph">
                  <wp:posOffset>353695</wp:posOffset>
                </wp:positionV>
                <wp:extent cx="1371600" cy="1143000"/>
                <wp:effectExtent l="16510" t="13970" r="16510" b="12065"/>
                <wp:wrapNone/>
                <wp:docPr id="1" name="Gwiazda 5-rami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600" h="1143000">
                              <a:moveTo>
                                <a:pt x="1" y="436586"/>
                              </a:moveTo>
                              <a:lnTo>
                                <a:pt x="523907" y="436589"/>
                              </a:lnTo>
                              <a:lnTo>
                                <a:pt x="685800" y="0"/>
                              </a:lnTo>
                              <a:lnTo>
                                <a:pt x="847693" y="436589"/>
                              </a:lnTo>
                              <a:lnTo>
                                <a:pt x="1371599" y="436586"/>
                              </a:lnTo>
                              <a:lnTo>
                                <a:pt x="947748" y="706410"/>
                              </a:lnTo>
                              <a:lnTo>
                                <a:pt x="1109647" y="1142997"/>
                              </a:lnTo>
                              <a:lnTo>
                                <a:pt x="685800" y="873168"/>
                              </a:lnTo>
                              <a:lnTo>
                                <a:pt x="261953" y="1142997"/>
                              </a:lnTo>
                              <a:lnTo>
                                <a:pt x="423852" y="706410"/>
                              </a:lnTo>
                              <a:lnTo>
                                <a:pt x="1" y="436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wiazda 5-ramienna 3" coordsize="1371600,1143000" path="m1,436586l523907,436589l685800,0l847693,436589l1371599,436586l947748,706410l1109647,1142997l685800,873168l261953,1142997l423852,706410l1,436586xe" fillcolor="navy" stroked="t" o:allowincell="f" style="position:absolute;margin-left:353.25pt;margin-top:27.85pt;width:107.95pt;height:89.95pt;mso-wrap-style:none;v-text-anchor:middle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</w:t>
      </w: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628775" cy="15989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399540" cy="12388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8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80"/>
          <w:sz w:val="16"/>
          <w:szCs w:val="16"/>
        </w:rPr>
        <w:t>Stowarzyszenie „Błękitna Gwiazda”</w:t>
        <w:tab/>
      </w:r>
    </w:p>
    <w:p>
      <w:pPr>
        <w:pStyle w:val="Normal"/>
        <w:spacing w:lineRule="auto" w:line="360" w:before="0" w:after="0"/>
        <w:ind w:left="6372" w:firstLine="708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Częstochowa - Lourdes</w:t>
      </w:r>
    </w:p>
    <w:p>
      <w:pPr>
        <w:pStyle w:val="Normal"/>
        <w:spacing w:lineRule="auto" w:line="360" w:before="0" w:after="0"/>
        <w:ind w:left="7080" w:firstLine="708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91770</wp:posOffset>
                </wp:positionV>
                <wp:extent cx="5673090" cy="1323975"/>
                <wp:effectExtent l="5080" t="5715" r="5715" b="5080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Regulamin konkursu fotografi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la dzieci i młodzież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Les traces françaises autour de 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pl-PL"/>
                              </w:rPr>
                              <w:t>Ślady Francji wokół 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-1.55pt;margin-top:15.1pt;width:446.6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Regulamin konkursu fotografi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la dzieci i młodzież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Les traces françaises autour de n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pl-PL"/>
                        </w:rPr>
                        <w:t>Ślady Francji wokół 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ook Antiqua" w:hAnsi="Book Antiqua"/>
          <w:b/>
          <w:color w:val="000080"/>
          <w:sz w:val="16"/>
          <w:szCs w:val="16"/>
        </w:rPr>
        <w:t>L’Étoile Bleue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rganizatorzy  i partnerzy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Stowarzyszenie Błękitna Gwiazda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425" w:hanging="425"/>
        <w:rPr/>
      </w:pPr>
      <w:r>
        <w:rPr>
          <w:b/>
          <w:sz w:val="20"/>
          <w:szCs w:val="20"/>
        </w:rPr>
        <w:t>-Polskie Stowarzyszenie Europa Języków i Kultu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Ośrodek Promocji Kultury Gaude Mat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-VII Liceum Ogólnokształcące im. Mikołaja Kopernika w Częstochow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soba odpowiedzialn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Katarzyna Kornecka-Nalewajka 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analewajka@gmail.com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080" w:hanging="108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ele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Rozpowszechnianie sztuki fotograficznej wśród polskich uczniów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Pogłębianie wiedzy na temat Francji i jej związków z regionem częstochowskim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romocja kultury i języka francu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Uczestnicy Konkurs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kurs kierowany jest do uczni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kół podstawowych- klasy IV-V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zkół gimnazjal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zkół ponadgimnazjaln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e konkursowe będą oceniane w trzech  powyższych kategoria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danie konkurs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ytropienie” czegoś, co jest związane lub kojarzące się z Francją (wydarzenie kulturalne, cywilizacja, codzienność, historia, ludzie, architektura itp.) i utrwalenie tego na zdjęciu. Zdjęcie powinno zostać opatrzone tytułem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Technika wykonania zdjęcia:   dowol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Wymiary zdjęcia:   </w:t>
      </w:r>
      <w:r>
        <w:rPr>
          <w:rFonts w:cs="Times New Roman" w:ascii="Times New Roman" w:hAnsi="Times New Roman"/>
          <w:b/>
          <w:sz w:val="20"/>
          <w:szCs w:val="20"/>
        </w:rPr>
        <w:t>13x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x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080" w:hanging="1222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sady konkurs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 konkursie oceniane będą prace indywidualne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eden uczestnik może nadesłać </w:t>
      </w:r>
      <w:r>
        <w:rPr>
          <w:rFonts w:cs="Times New Roman" w:ascii="Times New Roman" w:hAnsi="Times New Roman"/>
          <w:b/>
          <w:sz w:val="20"/>
          <w:szCs w:val="20"/>
        </w:rPr>
        <w:t>max. 3 zdjęcia</w:t>
      </w:r>
      <w:r>
        <w:rPr>
          <w:rFonts w:cs="Times New Roman" w:ascii="Times New Roman" w:hAnsi="Times New Roman"/>
          <w:sz w:val="20"/>
          <w:szCs w:val="20"/>
        </w:rPr>
        <w:t>. Prace nie będą zwracane, lecz zostaną zachowane na użytek organizator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djęcia należy przesłać lub dostarczyć w zaklejonej kopercie na adre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 Liceum Ogólnokształcące im. M. Kopern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owowiejskiego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2-200 Częstochow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>Konkurs foto- podstawówka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sz w:val="20"/>
          <w:szCs w:val="20"/>
        </w:rPr>
        <w:t>gimnazjum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sz w:val="20"/>
          <w:szCs w:val="20"/>
        </w:rPr>
        <w:t>ponadgimnazjal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W środku większej koperty z pracami konkursowymi powinna się również znaleźć  mniejsza, zaklejona koperta zawierająca dane autora, nazwę i adres jego szkoły, telefon lub mail kontaktowy, ewentualnie imię i nazwisko nauczyciela prowadzącego </w:t>
      </w:r>
      <w:r>
        <w:rPr>
          <w:rFonts w:cs="Times New Roman" w:ascii="Times New Roman" w:hAnsi="Times New Roman"/>
          <w:b/>
          <w:sz w:val="20"/>
          <w:szCs w:val="20"/>
        </w:rPr>
        <w:t>oraz  oświadczenie</w:t>
      </w:r>
      <w:r>
        <w:rPr>
          <w:rFonts w:cs="Times New Roman" w:ascii="Times New Roman" w:hAnsi="Times New Roman"/>
          <w:sz w:val="20"/>
          <w:szCs w:val="20"/>
        </w:rPr>
        <w:t xml:space="preserve"> o treści:</w:t>
      </w:r>
    </w:p>
    <w:p>
      <w:pPr>
        <w:pStyle w:val="Normal"/>
        <w:spacing w:lineRule="auto" w:line="360" w:before="0" w:after="0"/>
        <w:ind w:left="284" w:firstLine="56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40640</wp:posOffset>
                </wp:positionV>
                <wp:extent cx="5819775" cy="100965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am, że jestem autorem niniejszej pracy. Zgadzam się na jej ewentualną publikację  przez organizatorów lub partnerów konkursu . Zgadzam się na umieszczenie zdjęcia/zdjęć na wystawie pokonkursowej w Ośrodku Promocji Kultur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Gaude Mat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w Częstochowi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dpis                                                                              miejscowość i 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8.3pt;margin-top:3.2pt;width:458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am, że jestem autorem niniejszej pracy. Zgadzam się na jej ewentualną publikację  przez organizatorów lub partnerów konkursu . Zgadzam się na umieszczenie zdjęcia/zdjęć na wystawie pokonkursowej w Ośrodku Promocji Kultury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Gaude Mat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w Częstochowi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dpis                                                                              miejscowość i  d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przekraczal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rmin</w:t>
      </w:r>
      <w:r>
        <w:rPr>
          <w:rFonts w:cs="Times New Roman" w:ascii="Times New Roman" w:hAnsi="Times New Roman"/>
          <w:sz w:val="20"/>
          <w:szCs w:val="20"/>
        </w:rPr>
        <w:t xml:space="preserve"> składania lub nadsyłania prac: </w:t>
      </w:r>
      <w:r>
        <w:rPr>
          <w:rFonts w:cs="Times New Roman" w:ascii="Times New Roman" w:hAnsi="Times New Roman"/>
          <w:b/>
          <w:sz w:val="20"/>
          <w:szCs w:val="20"/>
        </w:rPr>
        <w:t>14 listopada 2014</w:t>
      </w:r>
      <w:r>
        <w:rPr>
          <w:rFonts w:cs="Times New Roman" w:ascii="Times New Roman" w:hAnsi="Times New Roman"/>
          <w:sz w:val="20"/>
          <w:szCs w:val="20"/>
        </w:rPr>
        <w:t xml:space="preserve"> (w przypadku przesyłki decyduje data stempla pocztow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1080" w:hanging="122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cena prac konkurs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Jury konkursowe składające się z plastyków, fotografów i nauczycieli języka francuskiego dokona oceny prac biorąc pod uwagę następujące kryteria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ć artystyczna prac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z tematem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ryginalność formy i treści, kreatywne podejście do tematu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spektowanie formuły konkur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agrody i rozstrzygnięcie konkursu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grody zostaną przyznane </w:t>
      </w:r>
      <w:r>
        <w:rPr>
          <w:rFonts w:cs="Times New Roman" w:ascii="Times New Roman" w:hAnsi="Times New Roman"/>
          <w:b/>
          <w:sz w:val="20"/>
          <w:szCs w:val="20"/>
        </w:rPr>
        <w:t>trzem laureatom z każdej kategorii</w:t>
      </w:r>
      <w:r>
        <w:rPr>
          <w:rFonts w:cs="Times New Roman" w:ascii="Times New Roman" w:hAnsi="Times New Roman"/>
          <w:sz w:val="20"/>
          <w:szCs w:val="20"/>
        </w:rPr>
        <w:t>. Ponadto najlepsze prace zostaną zakwalifikowane do wystawy pokonkursowej w Ośrodku Promocji Kultury „Gaude Mater” przy ul. Dąbrowskiego 1 w Częstoch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iki konkursu ukażą się na stronie internetowej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opernik.czest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p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25 listopada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tomiast </w:t>
      </w:r>
      <w:r>
        <w:rPr>
          <w:rFonts w:cs="Times New Roman" w:ascii="Times New Roman" w:hAnsi="Times New Roman"/>
          <w:sz w:val="20"/>
          <w:szCs w:val="20"/>
        </w:rPr>
        <w:t xml:space="preserve">wręczenie nagród laureatom odbędzie się 28 listopada o godzinie 18, podczas wieczoru </w:t>
      </w:r>
      <w:r>
        <w:rPr>
          <w:rFonts w:cs="Times New Roman" w:ascii="Times New Roman" w:hAnsi="Times New Roman"/>
          <w:b/>
          <w:sz w:val="20"/>
          <w:szCs w:val="20"/>
        </w:rPr>
        <w:t xml:space="preserve">Francuski misz-masz, </w:t>
      </w:r>
      <w:r>
        <w:rPr>
          <w:rFonts w:cs="Times New Roman" w:ascii="Times New Roman" w:hAnsi="Times New Roman"/>
          <w:sz w:val="20"/>
          <w:szCs w:val="20"/>
        </w:rPr>
        <w:t xml:space="preserve">w Ośrodku Promocji Kultury „Gaude Mater”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 DO TWÓRCZYCH POSZUKIWAŃ!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nalewajka@gmail.com" TargetMode="External"/><Relationship Id="rId5" Type="http://schemas.openxmlformats.org/officeDocument/2006/relationships/hyperlink" Target="http://www.kopernik.czes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3:00Z</dcterms:created>
  <dc:creator>Gosia</dc:creator>
  <dc:description/>
  <cp:keywords/>
  <dc:language>en-US</dc:language>
  <cp:lastModifiedBy>KASIA</cp:lastModifiedBy>
  <dcterms:modified xsi:type="dcterms:W3CDTF">2014-10-07T15:25:00Z</dcterms:modified>
  <cp:revision>8</cp:revision>
  <dc:subject/>
  <dc:title/>
</cp:coreProperties>
</file>