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KURS PRZYGOTOWAWCZY DO MATURY Z MATEMATYKI </w:t>
      </w:r>
    </w:p>
    <w:p>
      <w:pPr>
        <w:pStyle w:val="Normal"/>
        <w:spacing w:lineRule="auto" w:line="240" w:before="0" w:after="4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az</w:t>
      </w:r>
    </w:p>
    <w:p>
      <w:pPr>
        <w:pStyle w:val="Normal"/>
        <w:spacing w:lineRule="auto" w:line="240" w:before="0" w:after="4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LA KANDYDATÓW NA STUDIA TECHNICZNE I MATEMATYCZNE</w:t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Tematyka spotkań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8"/>
        <w:gridCol w:w="3922"/>
        <w:gridCol w:w="3922"/>
      </w:tblGrid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dstawow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zszerzony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y rzeczywiste. Działania na liczbach rzeczywistych, zbiory, potęgi, pierwiastki, logarytmy, wzory skróconego mnożen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y rzeczywiste. Działania na liczbach rzeczywistych, zbiory, potęgi, pierwiastki, logarytmy, wzory skróconego mnożenia. Obliczenia procentowe. Wartość bezwzględna i jej interpretacja geometryczna. Błąd względny i bezwzględny przybliżenia,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czenia procentowe. Wartość bezwzględna i jej interpretacja geometryczna. Błąd względny </w:t>
              <w:br/>
              <w:t>i bezwzględny przybliżenia,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liniowa i kwadratowa, ich własności. Równania i nierówności liniowe i kwadratowe.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1.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liniowa i kwadratowa, ich własności. Równania i nierówności liniowe i kwadratowe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miany. Funkcja wymierna. </w:t>
              <w:br/>
              <w:t xml:space="preserve">Równania i nierówności wymierne. </w:t>
              <w:br/>
              <w:t>Funkcja wykładnicza i logarytmiczna.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miany. Proporcjonalność odwrotna. Funkcja wykładnicza, funkcja logarytmiczna. Proste równania i nierówności wykładnicze i logarytmiczne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i liczbowe. Granice ciągów liczbowych. Granice i ciągłość funkcji.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i liczbow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różniczkowy funkcji zmiennej rzeczywistej.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e trygonometryczne kąta ostrego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trygonometryczne dowolnego kąta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trygonometryczne kątów wypukły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trygonometryczne dowolnego kąta. Równania i nierówności trygonometryczne.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metr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metria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ityczna na płaszczyźnie. Zastosowanie rachunku wektoroweg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ityczna na płaszczyźnie. Zastosowanie rachunku wektorowego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metria – wielościany, graniastosłupy, ostrosłup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metria – wielościany, graniastosłupy, ostrosłupy. Bryły obrotowe.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metria – bryły obrotow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optymalizacyjne.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statystyki opisowej. Teoria prawdopodobieństwa i  kombinatory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statystyki opisowej. Teoria prawdopodobieństwa i  kombinatoryka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zadań z arkuszy maturalny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zadań z arkuszy maturalnych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9" w:leader="none"/>
              </w:tabs>
              <w:snapToGrid w:val="false"/>
              <w:spacing w:lineRule="auto" w:line="240" w:before="0" w:after="0"/>
              <w:ind w:left="47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zadań z arkuszy maturalny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zadań z arkuszy maturalnych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46:00Z</dcterms:created>
  <dc:creator>Tadeusz Konik</dc:creator>
  <dc:description/>
  <cp:keywords/>
  <dc:language>en-US</dc:language>
  <cp:lastModifiedBy>Marcin</cp:lastModifiedBy>
  <dcterms:modified xsi:type="dcterms:W3CDTF">2014-11-05T15:46:00Z</dcterms:modified>
  <cp:revision>2</cp:revision>
  <dc:subject/>
  <dc:title>KURS PRZYGOTOWAWCZY DO MATURY Z MATEMATYKI </dc:title>
</cp:coreProperties>
</file>