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ROTOKÓŁ OBRAD JURY, W KONKURSIE FOTOGRAFICZNYM 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b/>
          <w:i/>
        </w:rPr>
        <w:t>ŚLADY FRANCJI W CZĘSTOCHOWIE</w:t>
      </w:r>
      <w:r>
        <w:rPr>
          <w:b/>
        </w:rPr>
        <w:t xml:space="preserve"> ,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dla szkół podstawowych, gimnazjalnych i ponadgimnazjal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W DNIU 18 listopada 2014, jury pod przewodnictwem mgr Małgorzaty Sętowskiej, w składzie:</w:t>
      </w:r>
    </w:p>
    <w:p>
      <w:pPr>
        <w:pStyle w:val="Normal"/>
        <w:spacing w:lineRule="auto" w:line="360" w:before="0" w:after="0"/>
        <w:jc w:val="both"/>
        <w:rPr/>
      </w:pPr>
      <w:r>
        <w:rPr/>
        <w:t>mgr Robert Sękiewicz, mgr Katarzyna Kornecka-Nalewajka, wyłoniło nagrodzone prace, w konkursie fotograficznym,  w trzech kategoriach wiekowych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złonkowie Jury, brali pod uwagę oryginalność ujęcia tematu, walory artystyczne, zgodność z tematem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NIKI KONKURSU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ATEGORIA SZKOŁY PODSTAWOWE, klasy 4-6. </w:t>
      </w:r>
    </w:p>
    <w:p>
      <w:pPr>
        <w:pStyle w:val="Normal"/>
        <w:ind w:left="1410" w:hanging="1410"/>
        <w:rPr/>
      </w:pPr>
      <w:r>
        <w:rPr/>
        <w:t xml:space="preserve">I miejsce: </w:t>
        <w:tab/>
        <w:t>IZABELA KOWALIK, kl. V a,  lat 11, Szkoła Podstawowa nr 50 im. gen. Władysława Sikorskiego w Częstochowie. Nauczyciel: p. Magdalena Kula</w:t>
      </w:r>
    </w:p>
    <w:p>
      <w:pPr>
        <w:pStyle w:val="Normal"/>
        <w:ind w:left="1410" w:hanging="1410"/>
        <w:rPr/>
      </w:pPr>
      <w:r>
        <w:rPr/>
        <w:t xml:space="preserve">II miejsce: </w:t>
        <w:tab/>
        <w:t xml:space="preserve">NIKOLA KRYGIEL, Szkoła Podstawowa nr 12 im. Bolesława Chrobrego w Częstochowie, nauczyciel: p. Dorota Pliszka. </w:t>
      </w:r>
    </w:p>
    <w:p>
      <w:pPr>
        <w:pStyle w:val="Normal"/>
        <w:ind w:left="1410" w:hanging="1410"/>
        <w:rPr/>
      </w:pPr>
      <w:r>
        <w:rPr/>
        <w:t>III miejsce:</w:t>
        <w:tab/>
        <w:t>OLIWIA WYPYCHOWSKA, Szkoła Podstawowa nr 12 im. Bolesława Chrobrego w Częstochowie, nauczyciel: p. Dorota Pliszka</w:t>
      </w:r>
    </w:p>
    <w:p>
      <w:pPr>
        <w:pStyle w:val="Normal"/>
        <w:rPr/>
      </w:pPr>
      <w:r>
        <w:rPr/>
        <w:t xml:space="preserve">WYRÓŻNIENIA: </w:t>
      </w:r>
    </w:p>
    <w:p>
      <w:pPr>
        <w:pStyle w:val="Normal"/>
        <w:rPr/>
      </w:pPr>
      <w:r>
        <w:rPr/>
        <w:t>- MARTYNA ŻURAWLEW, Szkoła Podstawowa nr 1 im. Zdobywców Przestworzy w Częstochowie.</w:t>
      </w:r>
    </w:p>
    <w:p>
      <w:pPr>
        <w:pStyle w:val="Normal"/>
        <w:rPr/>
      </w:pPr>
      <w:r>
        <w:rPr/>
        <w:t>- NIKODEM KIERAT, Szkoła Podstawowa nr 50 im. gen. Władysława Sikorskiego w Częstochowie, nauczyciel: p. Magdalena Ku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ATEGORIA SZKOŁY GIMNAZJALNE: </w:t>
      </w:r>
    </w:p>
    <w:p>
      <w:pPr>
        <w:pStyle w:val="Normal"/>
        <w:ind w:left="1410" w:hanging="1410"/>
        <w:rPr/>
      </w:pPr>
      <w:r>
        <w:rPr/>
        <w:t>I miejsce:</w:t>
        <w:tab/>
        <w:t>MONIKA FIDYK, klasa III C, Gimnazjum nr 3 im. Armii Krajowej w Częstochowie, nauczyciel: Magdalena Kula</w:t>
      </w:r>
    </w:p>
    <w:p>
      <w:pPr>
        <w:pStyle w:val="Normal"/>
        <w:ind w:left="1410" w:hanging="1410"/>
        <w:rPr/>
      </w:pPr>
      <w:r>
        <w:rPr/>
        <w:t xml:space="preserve">II miejsce: </w:t>
        <w:tab/>
        <w:t>PATRYCJA URBAŃSKA, Gimnazjum nr 12 im. Jana Matejki w Częstochowie, nauczyciel: p. Małgorzata Gracka-Wesołek, p. Bożena Górniak</w:t>
      </w:r>
    </w:p>
    <w:p>
      <w:pPr>
        <w:pStyle w:val="Normal"/>
        <w:ind w:left="1410" w:hanging="1410"/>
        <w:rPr/>
      </w:pPr>
      <w:r>
        <w:rPr/>
        <w:t xml:space="preserve">III miejsce: </w:t>
        <w:tab/>
        <w:t>MARTYNA BOROWIK, Gimnazjum nr 12, im. Jana Matejki w Częstochowie, nauczyciel: p. Małgorzata Gracka-Wesołek, p. Bożena Górniak</w:t>
      </w:r>
    </w:p>
    <w:p>
      <w:pPr>
        <w:pStyle w:val="Normal"/>
        <w:rPr/>
      </w:pPr>
      <w:r>
        <w:rPr/>
        <w:t xml:space="preserve">WYRÓŻNIENIA: </w:t>
      </w:r>
    </w:p>
    <w:p>
      <w:pPr>
        <w:pStyle w:val="Normal"/>
        <w:rPr/>
      </w:pPr>
      <w:r>
        <w:rPr/>
        <w:t>- IGA KUBICKA, Gimnazjum nr 3 im. Armii Krajowej w Częstochowie, nauczyciel: Magdalena Kula</w:t>
      </w:r>
    </w:p>
    <w:p>
      <w:pPr>
        <w:pStyle w:val="Normal"/>
        <w:rPr/>
      </w:pPr>
      <w:r>
        <w:rPr/>
        <w:t>- ALEKSANDRA GAŁWA, Gimnazjum nr 12 im. Jana Matejki w Częstochowie, nauczyciel: p. Małgorzata Gracka-Wesołek, p. Bożena Górniak</w:t>
      </w:r>
    </w:p>
    <w:p>
      <w:pPr>
        <w:pStyle w:val="Normal"/>
        <w:rPr/>
      </w:pPr>
      <w:r>
        <w:rPr/>
        <w:t>- JAN CICHOŃ, Gimnazjum nr 8 z oddziałami sportowymi im. Polskich Olimpijczyków w Częstochowie, nauczyciel: p. Ryszard Kubicki</w:t>
      </w:r>
    </w:p>
    <w:p>
      <w:pPr>
        <w:pStyle w:val="Normal"/>
        <w:rPr/>
      </w:pPr>
      <w:r>
        <w:rPr/>
        <w:t>-WERONIKA ŁYZIŃSKA, Gimnazjum nr 12 im. Jana Matejki w Częstochowie, nauczyciel: p. Małgorzata Gracka-Wesołek, p. Bożena Górni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TEGORIA SZKOŁY PONADGIMNAZJALN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 xml:space="preserve">I miejsce: </w:t>
        <w:tab/>
        <w:t xml:space="preserve">PAULINA CHMIELARSKA, Zespół Szkół im. Władysława Reymonta w Częstochowie, , nauczyciel: Anna Janosik </w:t>
      </w:r>
    </w:p>
    <w:p>
      <w:pPr>
        <w:pStyle w:val="Normal"/>
        <w:rPr/>
      </w:pPr>
      <w:r>
        <w:rPr/>
        <w:t xml:space="preserve">WYRÓŻNIENIE: </w:t>
      </w:r>
    </w:p>
    <w:p>
      <w:pPr>
        <w:pStyle w:val="Normal"/>
        <w:rPr/>
      </w:pPr>
      <w:r>
        <w:rPr/>
        <w:t>- WIKTORIA KOŚCICKA, Zespół Szkół im. Władysława Reymonta w Częstochowie, , nauczyciel: Anna Janos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1:29:00Z</dcterms:created>
  <dc:creator>KASIA</dc:creator>
  <dc:description/>
  <cp:keywords/>
  <dc:language>en-US</dc:language>
  <cp:lastModifiedBy>KASIA</cp:lastModifiedBy>
  <cp:lastPrinted>2014-11-21T09:01:00Z</cp:lastPrinted>
  <dcterms:modified xsi:type="dcterms:W3CDTF">2014-11-21T15:55:00Z</dcterms:modified>
  <cp:revision>5</cp:revision>
  <dc:subject/>
  <dc:title/>
</cp:coreProperties>
</file>