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II LO im. M. Kopernika w Częstochowie</w:t>
        <w:tab/>
        <w:tab/>
        <w:tab/>
        <w:tab/>
        <w:t xml:space="preserve"> Częstochowa, 28.10.2014</w:t>
      </w:r>
    </w:p>
    <w:p>
      <w:pPr>
        <w:pStyle w:val="Normal"/>
        <w:spacing w:lineRule="auto" w:line="240" w:before="0" w:after="0"/>
        <w:rPr/>
      </w:pPr>
      <w:r>
        <w:rPr/>
        <w:t>Katarzyna Kornecka-Nalewajka</w:t>
      </w:r>
    </w:p>
    <w:p>
      <w:pPr>
        <w:pStyle w:val="Normal"/>
        <w:spacing w:lineRule="auto" w:line="240" w:before="0" w:after="0"/>
        <w:rPr/>
      </w:pPr>
      <w:r>
        <w:rPr/>
        <w:t xml:space="preserve">nauczyciel j. francuskiego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>ZGODA NA WYJAZD DO FRANCJI- wymiana młodzież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ramach współpracy z francuskim liceum w Chartres, we Francji, w naszej szkole gościliśmy już 7 krotnie młodzież z Francji. W ubiegłym roku, pojechaliśmy po raz pierwszy z rewizytą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lan podróży</w:t>
      </w:r>
      <w:r>
        <w:rPr/>
        <w:t>, zakłada: spędzenie 4 dni w Chartres oraz 3 dni w Paryżu. W trakcie pobytu, mamy zamiar zwiedzić: Katedrę w Chartres, oraz średniowieczne miasto Chartres, Wersal, Luwr, Wieżę Eiffla, Katedrę Notre Dame, Dzielnicę Montmartre wraz z bazyliką Sacre Coeur. W ramach wyjazdu, zamierzamy również poznać szkołę, brać udział w zajęciach integracyjnych (gra miejska, warsztaty artystyczne, być może, wyjście na basen lub na łyżwy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Szacowana cena wyjazdu, to 1500 zł. W cenie, zawierać się będzie: przelot samolotem, ubezpieczenie, przejazdy na miejscu pobytu (pociąg, metro), nocleg w Paryżu, wraz ze śniadaniem, bilety wstępu. W Chartres, młodzież mieszkać będzie u francuskich rówieśników. Ostateczna cena, uzależniona jest od ceny biletu lotniczego, z założeniem że nie powinna przekroczyć podanej wyżej stawki. Proszę o wstępną deklarację, chęci udziału dziecka w wyjeździe. Proszę o zaznaczenie dogodniejszego terminu: </w:t>
      </w:r>
    </w:p>
    <w:p>
      <w:pPr>
        <w:pStyle w:val="Normal"/>
        <w:spacing w:lineRule="auto" w:line="240" w:before="0" w:after="0"/>
        <w:rPr/>
      </w:pPr>
      <w:r>
        <w:rPr/>
        <w:t>Wyrażam wstępną zgodę na wyjazd mojego dziecka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ucznia/ uczennicy klasy …………………………………w wymianie młodzieży do Francji. </w:t>
      </w:r>
    </w:p>
    <w:p>
      <w:pPr>
        <w:pStyle w:val="Normal"/>
        <w:spacing w:lineRule="auto" w:line="240" w:before="0" w:after="0"/>
        <w:rPr/>
      </w:pPr>
      <w:r>
        <w:rPr/>
        <w:t>Przyjęcie ucznia ze szkoły francuskiej w kwietniu, jest bardzo mile widzian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6.02.2015- 23.02.2015  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6.03.2015- 23.03.2015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Organizacja wyjazdu, uzależniona jest od ilości zgłoszonych chętny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</w:t>
        <w:tab/>
        <w:tab/>
        <w:tab/>
        <w:tab/>
        <w:t>podpis rodzica, 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. Kopernika w Częstochowie</w:t>
        <w:tab/>
        <w:tab/>
        <w:tab/>
        <w:tab/>
        <w:tab/>
        <w:tab/>
        <w:t xml:space="preserve"> Częstochowa, 28.10.2014</w:t>
      </w:r>
    </w:p>
    <w:p>
      <w:pPr>
        <w:pStyle w:val="Normal"/>
        <w:spacing w:lineRule="auto" w:line="240" w:before="0" w:after="0"/>
        <w:rPr/>
      </w:pPr>
      <w:r>
        <w:rPr/>
        <w:t>Katarzyna Kornecka-Nalewajka</w:t>
      </w:r>
    </w:p>
    <w:p>
      <w:pPr>
        <w:pStyle w:val="Normal"/>
        <w:spacing w:lineRule="auto" w:line="240" w:before="0" w:after="0"/>
        <w:rPr/>
      </w:pPr>
      <w:r>
        <w:rPr/>
        <w:t xml:space="preserve">nauczyciel j. francuskiego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ZGODA NA WYJAZD DO FRANCJI- wymiana młodzież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ramach współpracy z francuskim liceum w Chartres, we Francji, w naszej szkole gościliśmy już 7 krotnie młodzież z Francji a w ubiegłym roku, pojechaliśmy po raz pierwszy z rewizytą. 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lan podróży</w:t>
      </w:r>
      <w:r>
        <w:rPr/>
        <w:t>, zakłada: spędzenie 4 dni w Chartres  oraz 3 dni w Paryżu. W trakcie pobytu, mamy zamiar zwiedzić: Katedrę w Chartres, oraz średniowieczne miasto Chartres, Wersal, Luwr, Wieżę Eiffla, Katedrę Notre Dame, Dzielnicę Montmartre wraz z bazyliką Sacre Coeur. W ramach wyjazdu, zamierzamy również poznać szkołę, brać udział w zajęciach integracyjnych (gra miejska, warsztaty artystyczne, być może, wyjście na basen lub na łyżwy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Szacowana cena wyjazdu, to 1500 zł. W cenie, zawierać się będzie: przelot samolotem, ubezpieczenie, przejazdy na miejscu pobytu (pociąg, metro), nocleg w Paryżu, wraz ze śniadaniem, bilety wstępu. W Chartres, młodzież mieszkać będzie u francuskich rówieśników. Ostateczna cena, uzależniona jest od ceny biletu lotniczego, z założeniem że nie powinna przekroczyć podanej wyżej stawki. Proszę o wstępną deklarację, chęci udziału dziecka w wyjeździe. Proszę o zaznaczenie dogodniejszego terminu: </w:t>
      </w:r>
    </w:p>
    <w:p>
      <w:pPr>
        <w:pStyle w:val="Normal"/>
        <w:spacing w:lineRule="auto" w:line="240" w:before="0" w:after="0"/>
        <w:rPr/>
      </w:pPr>
      <w:r>
        <w:rPr/>
        <w:t>Wyrażam wstępną zgodę na wyjazd mojego dziecka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ucznia/ uczennicy klasy …………………………………w wymianie młodzieży do Francji. </w:t>
      </w:r>
    </w:p>
    <w:p>
      <w:pPr>
        <w:pStyle w:val="Normal"/>
        <w:spacing w:lineRule="auto" w:line="240" w:before="0" w:after="0"/>
        <w:rPr/>
      </w:pPr>
      <w:r>
        <w:rPr/>
        <w:t>Przyjęcie ucznia ze szkoły francuskiej w kwietniu, jest bardzo mile widzian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6.02.2015- 23.02.2015  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6.03.2015- 23.03.2015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Organizacja wyjazdu, uzależniona jest od ilości zgłoszonych chętny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</w:t>
        <w:tab/>
        <w:tab/>
        <w:tab/>
        <w:tab/>
        <w:t>podpis rodzica, 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ODA RODZICÓW                                                                       Częstochowa, 28.10.2014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anowni Państwo, w ramach współpracy z Liceum Notre Dame w Chartres, będziemy mieli okazję gościć po raz 7 uczniów z Francji. Podczas pobytu w Częstochowie, uczniowie mieszkają u uczniów naszego Liceum, oraz mają zapewniony program, na każdy dzień pobytu. Proszę wypełnić poniższą zgodę, jeśli zgadzacie się Państwo wziąć udział w tej wspaniałej przygodzie. Dziękuję!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rażam zgodę na przyjęcie w domu ucznia szkoły francuskiej: liceum Notre Dame w Chartres, w terminie: 17.04-21.04.2015 W tym czasie, deklaruję zapewnić gościowi nocleg, wyżywienie oraz otoczyć go opieką. 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zczegółowy plan pobytu Francuzów, będzie znany na początku kwietnia. 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pis rodzica………………………………………………………………………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4:00Z</dcterms:created>
  <dc:creator>KASIA</dc:creator>
  <dc:description/>
  <cp:keywords/>
  <dc:language>en-US</dc:language>
  <cp:lastModifiedBy>Marcin</cp:lastModifiedBy>
  <cp:lastPrinted>2014-10-31T09:08:00Z</cp:lastPrinted>
  <dcterms:modified xsi:type="dcterms:W3CDTF">2014-11-04T19:06:00Z</dcterms:modified>
  <cp:revision>4</cp:revision>
  <dc:subject/>
  <dc:title/>
</cp:coreProperties>
</file>