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72"/>
        <w:gridCol w:w="39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. p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matyka Warsztatów Matematycznych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rminy spotkań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Rachunek macierzowy i jego zastosowania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14.03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Metody rozwiązywania układów równań liniowych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21.03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Iloczyn wektorów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28.03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Czy kwadrat może być kulą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4.04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Liczby zespolone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11.04.2018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roblem optymalnych decyzji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25.04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raktyczne aspekty zastosowania pochodnej funkcji jednej zmiennej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9.05.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Pochodna w ekonomii – wybrane zastosowani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16.05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Metody wyznaczania pól figur i objętości brył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23.05.2019r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/>
            </w:pPr>
            <w:r>
              <w:rPr/>
              <w:t>Fraktale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30</w:t>
            </w:r>
            <w:bookmarkStart w:id="0" w:name="_GoBack"/>
            <w:bookmarkEnd w:id="0"/>
            <w:r>
              <w:rPr/>
              <w:t>.05.2019r.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jęcia odbywać się będą w budynku głównym Wydziału Inżynierii Mechanicznej i Informatyki ,</w:t>
        <w:br/>
        <w:t>Al. Armii Krajowej 21 sala 310 w godz. 15:00 – 16:30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33:00Z</dcterms:created>
  <dc:creator>Instytut    Matematyki</dc:creator>
  <dc:description/>
  <cp:keywords/>
  <dc:language>en-US</dc:language>
  <cp:lastModifiedBy>Marcin</cp:lastModifiedBy>
  <cp:lastPrinted>2019-02-01T11:29:00Z</cp:lastPrinted>
  <dcterms:modified xsi:type="dcterms:W3CDTF">2019-02-01T10:33:00Z</dcterms:modified>
  <cp:revision>2</cp:revision>
  <dc:subject/>
  <dc:title>HARMONOGRAM</dc:title>
</cp:coreProperties>
</file>