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color w:val="444444"/>
          <w:spacing w:val="-15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pacing w:val="-15"/>
          <w:kern w:val="2"/>
          <w:sz w:val="28"/>
          <w:szCs w:val="28"/>
          <w:lang w:eastAsia="pl-PL"/>
        </w:rPr>
        <w:t>Informacja MEN dla rodziców w związku ze strajkiem nauczycieli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Do obowiązków dyrektora szkoły i przedszkola należy zapewnienie uczniom bezpiecznych i higienicznych warunków pobytu na terenie placówki (1) i nie zwalnia go z tego obowiązku przystąpienie nauczycieli do strajku (2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Strajk nie stanowi przyczyny odwołania zajęć w przedszkolu i szkole oraz jej zamknięcia (3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W sytuacji strajku w przedszkolu lub szkole, dyrektor ma obowiązek zawiadomienia o tym fakcie rodziców uczniów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apewnienie opieki (4) odbywa się zgodnie z planem pracy przedszkola oraz szkoły, tj. z tygodniowym rozkładem zajęć dydaktyczno‐wychowawczych, w tym godzin pracy świetlicy, łącznie z zapewnieniem posiłku, jeżeli dziecko z niego korzysta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eżeli rodzic został powiadomiony o strajku, wówczas ma prawo do informacji o sposobie zapewnienia przez szkołę lub przedszkole zajęć opiekuńczych w tym czasie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Rodzic, jeśli nie otrzyma komunikatu od dyrektora szkoły lub przedszkola, że nauczyciele przystępują do strajku, bez obaw może przyprowadzić lub wysyłać dziecko do szkoły i nie może spotkać się z sytuacją odesłania lub nieprzyjęcia dziecka do placówki oświatowej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Jeżeli pomimo wskazanych obowiązków dyrektora szkoły lub przedszkola, rodzic nie otrzyma wystarczającej informacji, a placówka nie zapewnia opieki dziecku na czas strajku, powinien zgłosić ten fakt do organu prowadzącego (5) oraz kuratora oświaty (6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68 ust. 1 pkt 6 i ust. 5 ustawy z dnia 14 grudnia 2016 r. – Prawo oświatowe (Dz. U. z 2018 r. poz. 996, z późn. zm.) oraz § 2 rozporządzenia Ministra Edukacji Narodowej i Sportu z dnia 31 grudnia 2002 r. w sprawie bezpieczeństwa i higieny w publicznych i niepublicznych szkołach i 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7 ustawy z 26 stycznia 1982 r. – Karta Nauczyciela (Dz.U. z 2018 r. poz. 967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§ 18 rozporządzenia Ministra Edukacji Narodowej i Sportu z dnia 31 grudnia 2002 r. w sprawie bezpieczeństwa i higieny w publicznych i niepublicznych szkołach i 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44 ustawy z dnia 14 grudnia 2016 r. – Prawo oświatowe (Dz. U. z 2018 r. poz. 996, z późn. zm.), Rozporządzenie Ministra Edukacji Narodowej z dnia 11 sierpnia 2017 r. w sprawie wymagań wobec szkół i placówek (Dz.U. z 2017 r. poz. 1611), Rozporządzenie Ministra Edukacji Narodowej z dnia 28 marca 2017 r. w sprawie ramowych planów nauczania dla publicznych szkół (Dz.U. z 2017 r. poz. 703) oraz Rozporządzenie Ministra Edukacji Narodowej z dnia 7 lutego 2012 r. w sprawie ramowych planów nauczania w szkołach publicznych (Dz.U. z 2012 r. poz. 20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4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10 ust 1 pkt 1 ustawy z dnia 14 grudnia 2016 r. – Prawo oświatowe (Dz. U. z 2018 r. poz. 996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4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51 ust 1 pkt 1 ustawy z dnia 14 grudnia 2016 r. – Prawo oświatowe (Dz. U. z 2018 r. poz. 996, z późn. zm.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00Z</dcterms:created>
  <dc:creator>Anna Kij</dc:creator>
  <dc:description/>
  <dc:language>en-US</dc:language>
  <cp:lastModifiedBy>Małgorzata Ciepiela</cp:lastModifiedBy>
  <dcterms:modified xsi:type="dcterms:W3CDTF">2019-04-04T12:57:00Z</dcterms:modified>
  <cp:revision>2</cp:revision>
  <dc:subject/>
  <dc:title/>
</cp:coreProperties>
</file>