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val="zxx"/>
        </w:rPr>
      </w:pPr>
      <w:r>
        <w:rPr>
          <w:rFonts w:eastAsia="HG Mincho Light J;msmincho" w:cs="Times New Roman" w:ascii="Times New Roman" w:hAnsi="Times New Roman"/>
          <w:color w:val="000000"/>
          <w:sz w:val="36"/>
          <w:szCs w:val="28"/>
          <w:lang w:val="zxx"/>
        </w:rPr>
        <w:t>CAŁOROCZNY RAJD ODDZIAŁOWY' 2020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zxx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lang w:val="zxx"/>
        </w:rPr>
        <w:t>im. Zygmunta Łęskiego</w:t>
      </w:r>
    </w:p>
    <w:p>
      <w:pPr>
        <w:pStyle w:val="Heading2"/>
        <w:keepNext w:val="true"/>
        <w:tabs>
          <w:tab w:val="clear" w:pos="125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0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lang w:val="zxx"/>
        </w:rPr>
        <w:t xml:space="preserve">Regulamin – Zasady udział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0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>Cel rajdu 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>popularyzacja krajoznawstwa i aktywnej turystyki górskiej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>nawiązanie kontaktów towarzyskich i turystycznych pomiędzy członkami i kołami Oddziału Regionalnego PTTK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>Rajd organizowany jest dla członków Oddziału Regionalnego PTTK w Często-chowie. W przypadku wolnych miejsc mogą brać udział sympatyc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 xml:space="preserve">Wszyscy uczestnicy wycieczek podporządkowują się bezwzględnie decyzjom osoby prowadzącej: przewodnika lub przodownika GOT. Trasę przebywają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u w:val="single"/>
          <w:lang w:val="zxx"/>
        </w:rPr>
        <w:t>w grupie</w:t>
      </w: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>.          O wszelkich odejściach od grupy informują pilota lub opiekun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>Harmonogram etapów rajdu może ulec zmianie. Trasy poszczególnych wycieczek, do momentu wyjścia z autokaru również mogą ulec zmianie – decyzję w tym zakresie podejmuje pilot grup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>W przypadku wyjazdu kilku autokarów, każdy z nich stanowi odrębną grupę i może pokonywać inną trasę. Piloci mogą dokonywać na życzenie i za zgodą zaintere-sowanych zmiany składów poszczególnych grup, aż do momentu wyjścia na trasę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 xml:space="preserve">Wycieczki prowadzone będą na zasadach samofinansujących się. Wpisowe obej-mować będzie przejazd i ubezpieczenie. W przypadku dodatkowych opłat (np. wyciągi,  itp) będą one ujęte w cenie wycieczki. </w:t>
      </w:r>
      <w:r>
        <w:rPr>
          <w:rFonts w:eastAsia="Times New Roman" w:cs="Times New Roman" w:ascii="Times New Roman" w:hAnsi="Times New Roman"/>
          <w:b/>
          <w:color w:val="000000"/>
          <w:sz w:val="21"/>
          <w:lang w:val="zxx"/>
        </w:rPr>
        <w:t>Ceny</w:t>
      </w: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 xml:space="preserve"> wskazane w harmonogramie </w:t>
      </w:r>
      <w:r>
        <w:rPr>
          <w:rFonts w:eastAsia="Times New Roman" w:cs="Times New Roman" w:ascii="Times New Roman" w:hAnsi="Times New Roman"/>
          <w:b/>
          <w:color w:val="000000"/>
          <w:sz w:val="21"/>
          <w:lang w:val="zxx"/>
        </w:rPr>
        <w:t>są przybliżone i mogą ulec zmianie</w:t>
      </w: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val="zxx"/>
        </w:rPr>
        <w:t>Dokładne ceny podane będą na 16 dni przed wycieczką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val="zxx"/>
        </w:rPr>
        <w:t>Terminarz przyjmowania zapisów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  <w:tab w:val="left" w:pos="284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ab/>
        <w:t xml:space="preserve"> a/ podanie ceny wycieczki – 16 dni przed wyjazdem</w:t>
      </w:r>
    </w:p>
    <w:p>
      <w:pPr>
        <w:pStyle w:val="TextBody"/>
        <w:numPr>
          <w:ilvl w:val="0"/>
          <w:numId w:val="5"/>
        </w:numPr>
        <w:tabs>
          <w:tab w:val="left" w:pos="283" w:leader="none"/>
          <w:tab w:val="left" w:pos="284" w:leader="none"/>
        </w:tabs>
        <w:ind w:left="283" w:right="0" w:hanging="283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ab/>
        <w:t xml:space="preserve"> b/ przyjmowanie wpłat, zapisów członków Oddziału - 16-11 dni przed wyjazdem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  <w:tab w:val="left" w:pos="284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>c/przyjmowanie zapisów i wpłat od sympatyków 11-6 dni przed wyjazdem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>Istnieje możliwość rezerwacji miejsc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w terminie dłuższym niż 16 dni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 xml:space="preserve">pod warunkiem uiszczenia zadatku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w wysokości 5 zł za osobę.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 xml:space="preserve">Rezerwacje są aktualne do 11 dni przed terminem wycieczki,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1"/>
          <w:lang w:val="zxx"/>
        </w:rPr>
        <w:t xml:space="preserve">o ile nie zostanie opłacony udział w imprezie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>są one anulowan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>. Zadatek włączony jest w cenę wycieczki. W przypadku rezygnacji z wyjazdu zadatek zostanie zwrócony jedynie gdy zarezerwowane miejsce zostanie wykorzystane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lang w:val="zxx"/>
        </w:rPr>
        <w:t>UWAGA !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1"/>
          <w:lang w:val="zxx"/>
        </w:rPr>
        <w:t xml:space="preserve">Lista uczestników zamykana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1"/>
          <w:u w:val="single"/>
          <w:lang w:val="zxx"/>
        </w:rPr>
        <w:t>jest 5 dni przed wycieczką o godz. 18,00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1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>Zapisy i wpłaty przyjmowane będą w biurze Oddziału PTTK od poniedziałku do piątku w godz. 13,30 – 18,00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lang w:val="zxx"/>
        </w:rPr>
        <w:t>UWAGA !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Członkom PTTK udzielany jest rabat w wysokości 10,- zł. (obowiązek posiadania legitymacji PTTK 2020),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ab/>
        <w:t>opiekunowie /</w:t>
      </w:r>
      <w:r>
        <w:rPr>
          <w:rFonts w:eastAsia="Times New Roman" w:cs="Times New Roman" w:ascii="Times New Roman" w:hAnsi="Times New Roman"/>
          <w:b/>
          <w:color w:val="000000"/>
          <w:sz w:val="21"/>
          <w:u w:val="single"/>
          <w:lang w:val="zxx"/>
        </w:rPr>
        <w:t>1 na 10 dzieci</w:t>
      </w: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>/ płacą wpisowe o 10,- zł niższe niż wskazano w harmo-nogramie.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lang w:val="zxx"/>
        </w:rPr>
        <w:t>UWAGA!</w:t>
      </w:r>
      <w:r>
        <w:rPr>
          <w:rFonts w:eastAsia="Times New Roman" w:cs="Times New Roman" w:ascii="Times New Roman" w:hAnsi="Times New Roman"/>
          <w:color w:val="000000"/>
          <w:sz w:val="21"/>
          <w:lang w:val="zxx"/>
        </w:rPr>
        <w:t xml:space="preserve">  Zgodnie z decyzją Zarządu Koła Środowiskowego przy ROP PTTK - </w:t>
        <w:tab/>
        <w:t>członkowie koła otrzymują dotację   5,- zł na wycieczkę.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lang w:val="zxx"/>
        </w:rPr>
        <w:tab/>
        <w:t>UWAGA!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Dzięki dotacji Urzędu Miasta Częstochowy – Uczniowie częstochowskich szkół otrzymują zniżkę na wycieczki jednodniowe.po 3,- zł/ osobę.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lang w:val="zxx"/>
        </w:rPr>
        <w:tab/>
        <w:t>UWAGA! Zniżki podlegają sumowaniu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lang w:val="zxx"/>
        </w:rPr>
        <w:t>UWAGA!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W przypadku spóźnienia się na zbiórkę lub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 xml:space="preserve"> rezygnacji po zamknięciu listy wpisowe nie będzie zwracane.</w:t>
      </w:r>
    </w:p>
    <w:p>
      <w:pPr>
        <w:pStyle w:val="TextBody"/>
        <w:numPr>
          <w:ilvl w:val="0"/>
          <w:numId w:val="4"/>
        </w:numPr>
        <w:tabs>
          <w:tab w:val="left" w:pos="283" w:leader="none"/>
          <w:tab w:val="left" w:pos="284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Każdy uczestnik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>musi posiadać ubiór dostosowany do wędrówk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w zmiennych warunkach pogodowych, oraz zapas żywności.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>Zastrzegamy prawo do wykluczenia z wyjazdu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(bez zwrotu wpisowego) osób bez właściwego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>(pełnego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obuwia dostosowanego do wędrówki górski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284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>Miejscem zbiórki jest parking przy ul. Focha "AUCHAN". Godziny odjazdów oraz przewidywanych powrotów (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1"/>
          <w:lang w:val="zxx"/>
        </w:rPr>
        <w:t>które są przybliżone i mogą ulec zmiani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>) podano w harmonogramie wycieczek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284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W przypadku mniejszej frekwencji (min. 40 osób na autokar)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1"/>
          <w:lang w:val="zxx"/>
        </w:rPr>
        <w:t>zastrzegamy prawo do odwołania wycieczk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 (za zwrotem wpisowego) nawet na dzień przed terminem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284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>Uczestnicy wycieczki, którzy będą zachowywać się niezgodnie z Kartą Turysty oraz zasadami koleżeńskości, będą pozbawieni prawa udziału w kolejnych wycieczkach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284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1"/>
          <w:lang w:val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Organizatorzy nie ponoszą odpowiedzialności za szkody wyrządzone osobom trzecim i przez osoby trzecie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284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lang w:val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lang w:val="zxx"/>
        </w:rPr>
        <w:t xml:space="preserve">Uczestnicy wyjazdów są ubezpieczeni od 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zxx" w:bidi="zxx"/>
        </w:rPr>
        <w:t xml:space="preserve">NNW 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2"/>
          <w:szCs w:val="24"/>
          <w:lang w:val="pl-PL" w:eastAsia="pl-PL" w:bidi="zxx"/>
        </w:rPr>
        <w:t>do kwoty 10.000,00 zł: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zxx" w:bidi="zxx"/>
        </w:rPr>
        <w:t xml:space="preserve"> członkowie PTTK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2"/>
          <w:szCs w:val="24"/>
          <w:lang w:val="pl-PL" w:eastAsia="pl-PL" w:bidi="zxx"/>
        </w:rPr>
        <w:t xml:space="preserve"> (konieczność podania nr legitymacji PTTK z op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ł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2"/>
          <w:szCs w:val="24"/>
          <w:lang w:val="pl-PL" w:eastAsia="pl-PL" w:bidi="zxx"/>
        </w:rPr>
        <w:t>aconymi sk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ł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2"/>
          <w:szCs w:val="24"/>
          <w:lang w:val="pl-PL" w:eastAsia="pl-PL" w:bidi="zxx"/>
        </w:rPr>
        <w:t xml:space="preserve">adkami za 2020 r) 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pl-PL" w:bidi="zxx"/>
        </w:rPr>
        <w:t xml:space="preserve"> w PZU SA, pozostali natomiast 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2"/>
          <w:szCs w:val="24"/>
          <w:lang w:val="pl-PL" w:eastAsia="pl-PL" w:bidi="zxx"/>
        </w:rPr>
        <w:t>ubezpieczeni są w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STU ERGO Hestia 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1"/>
          <w:szCs w:val="21"/>
          <w:lang w:val="zxx" w:eastAsia="pl-PL" w:bidi="zxx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zCs w:val="21"/>
          <w:lang w:val="zxx"/>
        </w:rPr>
        <w:t xml:space="preserve"> Wyższe ubezpieczenie każdy uczestnik może zawrzeć z ubezpieczycielem we własnym zakresie i na własny koszt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lang w:val="zxx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val="zxx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eastAsia="Times New Roman"/>
          <w:color w:val="000000"/>
          <w:sz w:val="24"/>
          <w:lang w:val="zxx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zxx"/>
        </w:rPr>
        <w:t>Zapraszamy do udziału w naszych wycieczk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lang w:val="zxx"/>
        </w:rPr>
      </w:pPr>
      <w:r>
        <w:rPr>
          <w:rFonts w:eastAsia="Times New Roman"/>
          <w:color w:val="000000"/>
          <w:sz w:val="24"/>
          <w:lang w:val="zxx"/>
        </w:rPr>
        <w:t>ZARZĄD ODDZIAŁU REGIONALNEGO PTTK</w:t>
      </w:r>
    </w:p>
    <w:p>
      <w:pPr>
        <w:pStyle w:val="Heading1"/>
        <w:tabs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0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lang w:val="zxx"/>
        </w:rPr>
        <w:t>W CZĘSTOCHOWIE</w:t>
      </w:r>
    </w:p>
    <w:p>
      <w:pPr>
        <w:pStyle w:val="Normal"/>
        <w:tabs>
          <w:tab w:val="clear" w:pos="1250"/>
          <w:tab w:val="left" w:pos="284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0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0"/>
          <w:u w:val="none"/>
          <w:lang w:val="zxx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0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none"/>
          <w:lang w:val="zxx"/>
        </w:rPr>
        <w:t xml:space="preserve">UWAGA! 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0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0"/>
          <w:u w:val="none"/>
          <w:lang w:val="zxx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0"/>
          <w:szCs w:val="22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zxx"/>
        </w:rPr>
        <w:t>Dokonanie zapisu na poszczególne etapy Całorocznego Rajdu Oddziałowego' 2020 „im Zygmunta Łęskiego” potwierdza zapoznanie się z Regulaminem imprezy i zobowiązuje do jego przestrzegani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0"/>
          <w:szCs w:val="22"/>
          <w:u w:val="none"/>
          <w:lang w:val="zxx"/>
        </w:rPr>
        <w:t xml:space="preserve">   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0"/>
          <w:szCs w:val="22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0"/>
          <w:szCs w:val="22"/>
          <w:u w:val="none"/>
          <w:lang w:val="zxx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0"/>
          <w:szCs w:val="22"/>
          <w:u w:val="none"/>
          <w:lang w:val="zxx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4"/>
          <w:u w:val="none"/>
          <w:lang w:val="zxx"/>
        </w:rPr>
        <w:t>TEL. 34 324 21 20 w godz.  1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4"/>
          <w:u w:val="single"/>
          <w:vertAlign w:val="superscript"/>
          <w:lang w:val="zxx"/>
        </w:rPr>
        <w:t>3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4"/>
          <w:u w:val="none"/>
          <w:lang w:val="zxx"/>
        </w:rPr>
        <w:t xml:space="preserve"> – 1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4"/>
          <w:u w:val="single"/>
          <w:vertAlign w:val="superscript"/>
          <w:lang w:val="zxx"/>
        </w:rPr>
        <w:t>00</w:t>
      </w:r>
    </w:p>
    <w:sectPr>
      <w:type w:val="nextPage"/>
      <w:pgSz w:orient="landscape" w:w="16838" w:h="11906"/>
      <w:pgMar w:left="737" w:right="737" w:gutter="0" w:header="0" w:top="737" w:footer="0" w:bottom="680"/>
      <w:pgNumType w:fmt="decimal"/>
      <w:cols w:num="2" w:space="340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erpet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8"/>
        <w:b/>
        <w:rFonts w:ascii="Times New Roman" w:hAnsi="Times New Roman" w:eastAsia="Times New Roman"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Times New Roman" w:cs="Arial Unicode MS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284" w:leader="none"/>
      </w:tabs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3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8"/>
      <w:lang w:val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125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" w:hAnsi="Perpetua" w:cs="Perpetua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37:45Z</dcterms:created>
  <dc:creator/>
  <dc:description/>
  <dc:language>en-US</dc:language>
  <cp:lastModifiedBy/>
  <cp:lastPrinted>2018-03-07T14:51:00Z</cp:lastPrinted>
  <dcterms:modified xsi:type="dcterms:W3CDTF">2020-09-01T08:27:01Z</dcterms:modified>
  <cp:revision>49</cp:revision>
  <dc:subject/>
  <dc:title/>
</cp:coreProperties>
</file>